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Дело №5-5-274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379-52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9 мая  2022 года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 Файзрахманова А.Ф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Нурмухамбетовой А.И.,   по основаниям,  предусмотренным  частью 1  статьи 15.33.2  КоАП РФ,  в отношении Файзрахманова А.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 126 от 20.04.2022, следует, что ООО «АВТОРОУД», юридический адрес: г.Казань, ул.Лейтенанта Шмидта, д.35а, оф.111, директором  которого является Файзрахманов  А.Ф.,  06.08.2021 предоставил за рамками срока (срок предоставления до 15.07.2021), следующего за отчетным периодом в УПФР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йзрахманов  А.Ф. в судебном заседании вину признал, представил суду возражения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126 от 09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АВТОРОУД»  Файзрахманова А.Ф.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26от 20.04.2022, актом №126  от 09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признание вины, и считает 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Файзрахманова А.Ф. виновным в совершении административного правонарушения, предусмотренном частью 1 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</w:t>
      </w:r>
    </w:p>
    <w:sectPr>
      <w:type w:val="nextPage"/>
      <w:pgSz w:w="11906" w:h="16838"/>
      <w:pgMar w:left="153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