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>Копия                                                                                                      Дело №5-5-273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78-55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9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Дудкина Н.А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Дудкина Н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28 от 20.04.2022, следует, что ООО «ЭКСПО», юридический адрес: г.Казань, ул.Вишневского, д8/35, оф.10/1, директором  которого является Дудкин Н.А.  02.09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дкин Н.А.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Дудкина Н.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43 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ЭКСПО» Дудкина Н.А.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28 от 20.04.2022, актом №128 от 09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Дудкина Н.А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