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торой экземпляр                                                                            Дело №5-5-269/2022</w:t>
      </w:r>
    </w:p>
    <w:p>
      <w:pPr>
        <w:pStyle w:val="Normal"/>
        <w:ind w:left="709" w:hanging="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10-01-2022-001365-94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24 мая  2022 года                                                г.Казань, ул. Агрономическая, д.76 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5 по Вахитовскому судебному району г.Казани Республики Татарстан Калимуллин И.И., рассмотрев дело об административном правонарушении, в отношении Буркова А.П.,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за совершение административного правонарушения, предусмотренных частью 1  статьей 15.33.2 Кодекса Российской Федерации  об административных правонарушениях (далее КоАП РФ), </w:t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 заместителем начальника отдела  ГУ ОПФР в Республике Татарстан Нурмухамбетовой А.И.,   по основаниям,  предусмотренным  частью 1  статьи 15.33.2  КоАП РФ,  в отношении Буркова А.П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Из протокола об административном правонарушении №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 от 14.04.2022, следует, что ООО «АВЕТЕСТ», юридический адрес: г.Казань, ул.Лево- Булачная, д.24, пом.412Б, директором  которого является Бурков А.П.  23.07.2021 предоставил за рамками срока (срок предоставления до 15.07.2021), следующего за отчетным периодом в УПФР  в Вахитовском районе г.Казани сведения по форме СЗВ-М за июнь 2021 года, в связи, с чем допустил административное правонарушение, предусмотренное частью 1 статьи 15.33.2 КоАП  РФ 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то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урков А.П.  в суд не явился, о времени и месте судебного заседания извещался в надлежащей форме, дело рассмотрено в порядке пункта 2 статьи 25.1  КоАП РФ, в   отсутствие Буркова А.П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ab/>
        <w:t xml:space="preserve"> В соответствии с требованиями пункта 2.2  статьи 11 Федерального закона от 01.04.1996 №27-ФЗ «Об индивидуальном (персонифицированном) учете в системе обязательного пенсионного обеспече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, указанные в пункте 2 статьи 27 данного Закон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огласно материалам дела,  на основании акта №35от 01.03.2022,  сведения были предоставлены с нарушением срока.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уд, оценив исследованные в ходе судебного заседания доказательства в их совокупности, находит, что действия  директора  ООО «АВЕТЕСТ» Буркова А.П.     образуют состав административного правонарушения, предусмотренном частью 1 статьи 15.33.2 КоАП РФ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ина правонарушителя подтверждается: протоколом об административном правонарушении  №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 от 14.04.2022, актом №35 от 01.03.2022, уведомлением о явке для составления протокола, выпиской из единого государственного реестра юридических лиц, почтовыми  извещениями, и документами, имеющимися в материалах дела,  оснований,  не доверять которым и сомневаться в достоверности не имеется.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ами, смягчающими ответственность, суд устанавливает факт совершения правонарушения впервые.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бстоятельств, отягчающих  ответственность, судом не установлено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Материалами дела установлено, что  данное юридическое лицо не является субъектом малого с среднего бизнеса, оснований для применения статьи 4.1.1 КоАП РФ не имеется.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факт совершения нарушения впервые, и считает  возможным  наложить  минимальный административный  штраф.    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 основании изложенного, руководствуясь статьями  29.9, 29.10 КоАП  РФ, суд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знать Буркова А.П. виновным в совершении административного правонарушения, предусмотренном  частью 1 статьи 15.33.2 Кодекса Российской Федерации об административных правонарушениях, и   подвергнуть административному наказанию в виде штрафа в доход государства размере 300 рублей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ОПФР по РТ), л/с04114001460,   ИНН получателя 1653017530, КПП получателя 165501001, к/счет: 40102810445370000079, счет получателя: 03100643000000011100, отделение НБ РТ, БИК 019205400, ОКТМО 92701000, КБК  392 116 01230 06 0000 140,    Дело № 5-5- 269/2022 Вах., тип платежа- административный штраф, Назначение платежа – ФИО, номер страхователя, ИНН физ.лица.     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Квитанцию об оплате штрафа  представить в каб. №10 судебного участка №5 по Вахитовскому судебному району г.Казани по адресу: г.Казань, Агрономическая, д.76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Вахитовский районный суд г.Казани через мирового судью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Мировой судья   подпись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ерно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ировой судья                                                                        Калимуллин И.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