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торой экземпляр                                                                          Дело №5-5-268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364-97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4 мая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Данилова Р.Л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Данилова Р.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14.04.2022, следует, что ООО СТРОЙХОЛДИНГ», юридический адрес: г.Казань, ул.Островского, д.57а,   оф.95, директором  которого является Данилов Р.Л. 10.08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илов Р.Л. 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Данилова Р.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24 от 0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СТРОЙХОЛДИНГ» Данилова Р.Л. 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14.04.2022, актом №24 от 0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с средне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наложить  минимальный административный  штраф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Данилова Р.Л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 частью 1 статьи 15.33.2 Кодекса Российской Федерации об административных правонарушениях, и   подвергнуть административному наказанию в виде штрафа в доход государства размере 300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ОПФР по РТ), л/с04114001460,   ИНН получателя 1653017530, КПП получателя 165501001, к/счет: 40102810445370000079, счет получателя: 03100643000000011100, отделение НБ РТ, БИК 019205400, ОКТМО 92701000, КБК  392 116 01230 06 0000 140,    Дело № 5-5-268/2022 Вах., тип платежа- административный штраф, Назначение платежа – ФИО, номер страхователя, ИНН физ.лица.    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