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ело №5-5-267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63-03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Рудыкина О.Л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от 13.04.2022 в отношении Рудыкина О.Л., который, являясь  директором  ОАО   «НЕФТЕПРОДУКТПРОЕКТ», не обеспечил предоставление до 10.08.2021 в налоговый орган документов по требованию №31433 от 22.07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Рудыкин  О.Л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Рудыкина О.Л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Рудыкина О.Л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Рудыкина О.Л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13.04.2022, требованием №31433 от 22.07.2021, актом об обнаружении фактов, свидетельствующих о предусмотренных  Налоговым кодексом РФ налоговых правонарушений №2.14-05/136-а, уведомлением о направлении протокола от 13.04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Рудыкина О.Л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