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6"/>
          <w:szCs w:val="26"/>
        </w:rPr>
        <w:t>Второй экземпляр                                                                 Дело №5-5-266/202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362-06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4 ма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Бажанова М.И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</w:t>
      </w:r>
      <w:r>
        <w:rPr>
          <w:sz w:val="28"/>
          <w:szCs w:val="28"/>
        </w:rPr>
        <w:t xml:space="preserve"> 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 от 29.03.2022 в отношении Бажанова М.И., который, являясь  директором  ООО  «ДРИМ», не обеспечил предоставление до 22.09.2021 в налоговый орган документов по требованию №36600 от 26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Бажанов М.И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Бажанова М.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Бажанова М.И. образуют состав административного правонарушения, предусмотренного частью 1 статьи 15.6  Кодекса РФ об административных правонарушениях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Бажанова М.И. подтверждается материалами дела: протоколом  об административном правонарушении №</w:t>
      </w:r>
      <w:r>
        <w:rPr>
          <w:sz w:val="28"/>
          <w:szCs w:val="28"/>
        </w:rPr>
        <w:t xml:space="preserve"> ДАННЫЕ ИЗЪЯТЫ</w:t>
      </w:r>
      <w:r>
        <w:rPr>
          <w:sz w:val="26"/>
          <w:szCs w:val="26"/>
        </w:rPr>
        <w:t xml:space="preserve"> от 29.03.2022, требованием №36600 от 26.08.2021, актом об обнаружении фактов, свидетельствующих о предусмотренных  Налоговым кодексом РФ налоговых правонарушений №2.14-05/1513-а, уведомлением о направлении протокола от 29.03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минимального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Бажанова М.И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rStyle w:val="Label"/>
          <w:sz w:val="26"/>
          <w:szCs w:val="26"/>
          <w:shd w:fill="FFFFFF" w:val="clear"/>
        </w:rPr>
        <w:t>0318690900000000028463980</w:t>
      </w:r>
      <w:r>
        <w:rPr>
          <w:sz w:val="26"/>
          <w:szCs w:val="26"/>
        </w:rPr>
        <w:t>,   Дело № 5-5-266/2022 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Калимуллин 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