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торой экземпляр                                                              Дело №5-5-265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361-09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4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Романова А.П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6"/>
          <w:szCs w:val="26"/>
        </w:rPr>
        <w:t>от 29.03.2022 в отношении Романова А.П., который, являясь  директором  ООО  «ТД «КУБ»», не обеспечил предоставление до 15.09.2021 в налоговый орган документов по требованию №36704 от 26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оманов  А.П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Романова А.П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Романова А.П.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Романова А.П. подтверждается материалами дела: протоколом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от 29.03.2022, требованием №36704 от 26.08.2021, актом об обнаружении фактов, свидетельствующих о предусмотренных  Налоговым кодексом РФ налоговых правонарушений №2.14-05/1525-а, уведомлением о направлении протокола от 29.03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, судом 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Романова А.П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sz w:val="26"/>
          <w:szCs w:val="26"/>
          <w:shd w:fill="FFFFFF" w:val="clear"/>
        </w:rPr>
        <w:t>0318690900000000028463295</w:t>
      </w:r>
      <w:r>
        <w:rPr>
          <w:sz w:val="26"/>
          <w:szCs w:val="26"/>
        </w:rPr>
        <w:t xml:space="preserve">   Дело № 5-5-265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