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Второй экземпляр                                                              Дело №5-5-264/202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1359-15</w:t>
      </w:r>
    </w:p>
    <w:p>
      <w:pPr>
        <w:pStyle w:val="Normal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4 мая  2022 года                                             г. Казань, ул. Агрономическая, д.76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Романова А.П.,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в совершении административного правонарушения, предусмотренного 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лавным государственным налоговым инспектором отдела камеральных проверок №6 Межрайонной  ИФНС России №14 по РТ Илюшиной О.Р.   составлен протокол  об административном правонарушении №</w:t>
      </w:r>
      <w:r>
        <w:rPr>
          <w:sz w:val="28"/>
          <w:szCs w:val="28"/>
        </w:rPr>
        <w:t xml:space="preserve">ДАННЫЕ ИЗЪЯТЫ </w:t>
      </w:r>
      <w:r>
        <w:rPr>
          <w:rFonts w:cs="Times New Roman" w:ascii="Times New Roman" w:hAnsi="Times New Roman"/>
          <w:sz w:val="26"/>
          <w:szCs w:val="26"/>
        </w:rPr>
        <w:t>от 29.03.2022 в отношении Романова А.П., который, являясь  директором  ООО  «ТД «КУБ»», не обеспечил предоставление до 15.09.2021 в налоговый орган документов по требованию №36702 от 26.08.2021, тем самым совершил административное правонарушение, предусмотренное частью 1 статьи 15.6 КоАП  РФ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оманов  А.П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ен, явку представителя не обеспечил. Дело рассмотрено  в порядке пункта 2 статьи 25.1  КоАП  РФ, в отсутствие Романова А.П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Романова А.П. образуют состав административного правонарушения, предусмотренного частью 1 статьи 15.6  Кодекса РФ об административных правонарушениях. </w:t>
      </w:r>
    </w:p>
    <w:p>
      <w:pPr>
        <w:pStyle w:val="TextBody"/>
        <w:tabs>
          <w:tab w:val="clear" w:pos="708"/>
          <w:tab w:val="left" w:pos="5245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Романова А.П. подтверждается материалами дела: протоколом  об административном правонарушении №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>от 29.03.2022, требованием №36702 от 26.08.2021, актом об обнаружении фактов, свидетельствующих о предусмотренных  Налоговым кодексом РФ налоговых правонарушений №2.14-05/1526-а, уведомлением о направлении протокола от 29.03.2022, выпиской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/>
      </w:pPr>
      <w:r>
        <w:rPr>
          <w:sz w:val="26"/>
          <w:szCs w:val="26"/>
        </w:rPr>
        <w:t xml:space="preserve">Обстоятельств, смягчающих ответственность, судом  не установлено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6"/>
          <w:szCs w:val="26"/>
        </w:rPr>
        <w:t xml:space="preserve">Обстоятельствами, отягчающими ответственность, суд устанавливает наличие ранее совершенных правонарушений.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именения статьи 4.1.1КоАП РФ не имеется, ввиду ранее совершенных однородных правонаруш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и обстоятельства правонарушения, и считает возможным наложить взыскание в виде  штрафа, в пределах санкции установленной частью 1 статьи 15.6 КоАП РФ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Признать Романова А.П. виновным в совершении административного правонарушения, предусмотренном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штрафа в размере 500 рубле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 КБК 73111601153010006140,  УИН </w:t>
      </w:r>
      <w:r>
        <w:rPr>
          <w:sz w:val="26"/>
          <w:szCs w:val="26"/>
          <w:shd w:fill="FFFFFF" w:val="clear"/>
        </w:rPr>
        <w:t>0318690900000000028463617</w:t>
      </w:r>
      <w:r>
        <w:rPr>
          <w:sz w:val="26"/>
          <w:szCs w:val="26"/>
        </w:rPr>
        <w:t>,   Дело № 5-5-264/2022 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ю об оплате штрафа  представить в каб. №10 судебного участка №5 по Вахитовскому</w:t>
      </w:r>
      <w:r>
        <w:rPr>
          <w:sz w:val="28"/>
          <w:szCs w:val="28"/>
        </w:rPr>
        <w:t xml:space="preserve"> судебному району г.Казани по адресу: г.Казань, Агрономическая, д.76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Верно     </w:t>
      </w:r>
    </w:p>
    <w:p>
      <w:pPr>
        <w:pStyle w:val="ConsNormal"/>
        <w:widowControl/>
        <w:tabs>
          <w:tab w:val="clear" w:pos="708"/>
          <w:tab w:val="left" w:pos="5245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Калимуллин  И.И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