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торой экземпляр                                                     Дело №5-5-263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358-18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4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Сиденко К.И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6"/>
          <w:szCs w:val="26"/>
        </w:rPr>
        <w:t>от 24.03.2022 в отношении Сиденко К.И., который, являясь директором  ООО  «ТАМБИЯ», не обеспечил предоставление до 15.09.2021 в налоговый орган документов по требованию №36431 от 25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иденко К.И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Сиденко К.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Сиденко К.И. образуют состав административного правонарушения, предусмотренного частью 1 статьи 15.6  КоАП 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Сиденко К.И. подтверждается материалами дела: протоколом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от 24.03.2022, требованием №36431 от 25.08.2021, актом об обнаружении фактов, свидетельствующих о предусмотренных  Налоговым кодексом РФ налоговых правонарушений №2.14-05/1462-а, уведомлением о направлении протокола от 24.03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, судом 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Сиденко К.И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sz w:val="26"/>
          <w:szCs w:val="26"/>
          <w:shd w:fill="FFFFFF" w:val="clear"/>
        </w:rPr>
        <w:t>0318690900000000028463144</w:t>
      </w:r>
      <w:r>
        <w:rPr>
          <w:sz w:val="26"/>
          <w:szCs w:val="26"/>
        </w:rPr>
        <w:t>,   Дело № 5-5-263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