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Второй экземпляр                                                                  Дело №5-5-262/202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1356-24</w:t>
      </w:r>
    </w:p>
    <w:p>
      <w:pPr>
        <w:pStyle w:val="Normal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>ПОСТАНОВ</w:t>
      </w:r>
      <w:r>
        <w:rPr>
          <w:bCs/>
          <w:sz w:val="26"/>
          <w:szCs w:val="26"/>
        </w:rPr>
        <w:t>ЛЕНИЕ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4 мая  2022 года                                             г. Казань, ул. Агрономическая, д.76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 дело об административном правонарушении в отношении Сабирова А.Р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в совершении административного правонарушения, предусмотренного 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ТАНОВ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лавным государственным налоговым инспектором отдела камеральных проверок №6 Межрайонной  ИФНС России №14 по РТ Илюшиной О.Р.   составлен протокол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6"/>
          <w:szCs w:val="26"/>
        </w:rPr>
        <w:t>от 28.03.2022 в отношении Сабирова А.Р., который, являясь  директором  ООО  «ЭКОГРУПП», не обеспечил предоставление до 15.09.2021 в налоговый орган документов по требованию №36505 от 25.08.2021, тем самым совершил административное правонарушение, предусмотренное частью 1 статьи 15.6 КоАП  РФ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абиров  А.Р. </w:t>
      </w:r>
      <w:r>
        <w:rPr>
          <w:color w:val="000000"/>
          <w:sz w:val="26"/>
          <w:szCs w:val="26"/>
        </w:rPr>
        <w:t>в суд не явился</w:t>
      </w:r>
      <w:r>
        <w:rPr>
          <w:sz w:val="26"/>
          <w:szCs w:val="26"/>
        </w:rPr>
        <w:t>, о времени и месте судебного заседания извещен, явку представителя не обеспечил. Дело рассмотрено  в порядке пункта 2 статьи 25.1  КоАП  РФ, в отсутствие Сабирова А.Р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уд, исследовав письменные доказательства, находит, что действия  Сабирова А.Р. образуют состав административного правонарушения, предусмотренного частью 1 статьи 15.6  КоАП РФ. </w:t>
      </w:r>
    </w:p>
    <w:p>
      <w:pPr>
        <w:pStyle w:val="TextBody"/>
        <w:tabs>
          <w:tab w:val="clear" w:pos="708"/>
          <w:tab w:val="left" w:pos="5245" w:leader="none"/>
        </w:tabs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на Сабирова А.Р. подтверждается материалами дела: протоколом  об административном правонарушении №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от 28.03.2022, требованием №36505 от 25.08.2021, актом об обнаружении фактов, свидетельствующих о предусмотренных  Налоговым кодексом РФ налоговых правонарушений №2.14-05/1484-а, уведомлением о направлении протокола от 28.03.2022, выпиской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ответственность, судом 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Сабирова А.Р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sz w:val="26"/>
          <w:szCs w:val="26"/>
          <w:shd w:fill="FFFFFF" w:val="clear"/>
        </w:rPr>
        <w:t>0318690900000000028463768</w:t>
      </w:r>
      <w:r>
        <w:rPr>
          <w:sz w:val="26"/>
          <w:szCs w:val="26"/>
        </w:rPr>
        <w:t>,   Дело № 5-5-262/2022 В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</w:t>
      </w:r>
      <w:r>
        <w:rPr>
          <w:sz w:val="26"/>
          <w:szCs w:val="26"/>
        </w:rPr>
        <w:t xml:space="preserve">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Мировой  судья    подпись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Верно     </w:t>
      </w:r>
    </w:p>
    <w:p>
      <w:pPr>
        <w:pStyle w:val="ConsNormal"/>
        <w:widowControl/>
        <w:tabs>
          <w:tab w:val="clear" w:pos="708"/>
          <w:tab w:val="left" w:pos="5245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Калимуллин 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