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Дело №5-5-261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355-27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4 мая  2022 года     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Десяткова Д.В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отдела камеральных проверок №6 Межрайонной  ИФНС России №14 по РТ Илюшиной О.Р.   составлен протокол 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 от 11.04.2022 в отношении Десяткова Д.В., который, являясь  директором  ООО  «ИНТЕРХИМ», не обеспечил предоставление до 08.09.2021 в налоговый орган документов по требованию №35136 от 17.08.2021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Десятков Д.В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Десяткова Д.В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Десяткова Д.В. образуют состав административного правонарушения, предусмотренного частью 1 статьи 15.6  Кодекса РФ об административных правонарушениях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Десяткова Д.В. подтверждается материалами дела: протоколом  об административном правонарушении №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от 11.04.2022, требованием №35136 от 17.08.2021, актом об обнаружении фактов, свидетельствующих о предусмотренных  Налоговым кодексом РФ налоговых правонарушений №2.14-05/1310-а, уведомлением о направлении протокола от 11.04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бизнеса.  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tabs>
          <w:tab w:val="clear" w:pos="708"/>
          <w:tab w:val="left" w:pos="524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Десяткова Д.В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Калимуллин 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