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ело №5-5-260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354-30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4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Минвалеева Р.И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>от 11.04.2022 в отношении Минвалеева Р.И., который, являясь  директором  ООО  «САПСАН», не обеспечил предоставление до 10.09.2021 в налоговый орган документов по требованию №35149 от 17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нвалеев Р.И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Минвалеева Р.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Минвалеева Р.И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Минвалеева Р.И.. подтверждается материалами дела: протоколом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от 11.04.2022, требованием №35147 от 17.08.2021, актом об обнаружении фактов, свидетельствующих о предусмотренных  Налоговым кодексом РФ налоговых правонарушений №2.14-05/1301-а, уведомлением о направлении протокола от 11.04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Минвалеева Р.И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