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>Копия                                                                                                      Дело №5-5-259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352-36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4 мая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Фадеева Д.Ю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Фадеева Д.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 xml:space="preserve"> ДАННЫЕ ИЗЪЯТЫ</w:t>
      </w:r>
      <w:r>
        <w:rPr>
          <w:sz w:val="26"/>
          <w:szCs w:val="26"/>
        </w:rPr>
        <w:t xml:space="preserve"> от 18.04.2022, следует, что ООО ««ИННОТЕХ- ПРО», юридический адрес: г.Казань, ул.Вишневского, д.21, оф.203, этаж 2, директором  которого является Фадеев Д.Ю.  26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деев Д.Ю. 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Фадеева Д.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58 от 02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ИННОТЕХ - ПРО» Фадеева Д.Ю. 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8"/>
          <w:szCs w:val="28"/>
        </w:rPr>
        <w:t xml:space="preserve"> ДАННЫЕ ИЗЪЯТЫ</w:t>
      </w:r>
      <w:r>
        <w:rPr>
          <w:sz w:val="26"/>
          <w:szCs w:val="26"/>
        </w:rPr>
        <w:t xml:space="preserve"> от 18.04.2022, актом №58 от 02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Фадеева Д.Ю. виновным в совершении административного правонарушения, предусмотренном частью 1 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