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>Копия                                                                                      Дело №5-5-25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331-0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апреля  2022 года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Мухаметзянова А.И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не трудоустроенного, имеющего на иждивении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Мухаметзянова А.И. составлен протокол об административном правонарушении №8001719 от 25.04.2022, согласно которому гражданин Мухаметзянов А.И. 14.04.2022 года в 18 часов 15 минут, находясь в магазине  «Пятерочка», расположенном  на  ул.Пугачева,  д.45 г.Казани, прошел через кассовую зону, не оплатив товар в виде   бутылки общей стоимостью 280 рублей 40 копеек, тем самым совершил 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хаметзянов А.И. вину в совершении административного правонарушения призна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Мухаметзянов А.И. 14.04.2022 года в 18 часов 15 минут, находясь в магазине  «Пятерочка», расположенном  на  ул.Пугачева,  д.45 г.Казани, прошел через кассовую зону, не оплатив товар в виде   бутылки общей стоимостью 280 рублей 40 копеек. Указанная сумма подтверждается, представленной в справке  об ущербе, имеющейся в деле.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также  подтверждаются: протоколом об административном правонарушении №8001719 от 25.04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№8001715 от 25.04.2022, протоколом о доставлении,  справкой о стоимости товара, товарными  наклад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Мухаметзянова А.И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наличие на иждивении малолетнего ребенка, признание вин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Мухаметзянова А.И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6 (шесть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22 часов 40 минут  24.04.2022.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