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5-5-257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1329-08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 апреля  2022 года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на   дело об административном правонарушении в отношении Мухаметзянова А.И.,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>, не трудоустроенного, имеющего на иждивении малолетнего ребенка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отношении Мухаметзянова А.И. составлен протокол об административном правонарушении №8001718 от 25.04.2022, согласно которому гражданин Мухаметзянов А.И. 17.04.2022 года в 20 часов 57 минут, находясь в магазине  «Пятерочка», расположенном  на  ул.Пугачева,  д.45 г.Казани, прошел через кассовую зону, не оплатив товар в виде   бутылки общей стоимостью 280 рублей 40 копеек, тем самым совершил  административное правонарушение, предусмотренное частью 1 статьи 7.27 КоАП РФ - 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хаметзянов А.И. вину в совершении административного правонарушения  признал.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Мухаметзянов А.И. 17.04.2022 года в 20 часов 57 минут, находясь в магазине  «Пятерочка», расположенном  на  ул.Пугачева,  д.45 г.Казани, прошел через кассовую зону, не оплатив товар в виде   бутылки общей стоимостью 280 рублей 40 копеек. Указанная сумма подтверждается, представленной в справке  об ущербе, имеющейся в деле. </w:t>
      </w:r>
      <w:r>
        <w:rPr>
          <w:color w:val="FF0000"/>
          <w:sz w:val="28"/>
          <w:szCs w:val="28"/>
        </w:rPr>
        <w:t xml:space="preserve">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обстоятельства также  подтверждаются: протоколом об административном правонарушении №8001718 от 25.04.2022, заявлением о привлечении к административной ответственности должностного лица  магазина,  объяснениями,  протоколом об административном задержании №8001715 от 25.04.2022, протоколом о доставлении,  справкой о стоимости товара, товарными  наклад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Мухаметзянова А.И. 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наличие на иждивении малолетнего ребенк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отягчающих обстоятельств, и считает возможным наложить взыскание в виде административного арест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Мухаметзянова А.И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5 (пять)  суток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22 часов 40 минут  24.04.2022. 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