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5-5-256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1308-7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5 апреля  2022 года                        г. Казань, ул. Агрономическая, д.76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5 по Вахитовскому судебному району  г.Казани Республики Татарстан Калимуллин И.И., рассмотрев на   дело об административном правонарушении в отношении Мухаметзянова А.И.,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>, не трудоустроенного, имеющего на иждивении малолетнего ребенка, в совершении административного правонарушения, предусмотренном частью 1 статьи 7.27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отношении Мухаметзянова А.И. составлен протокол об административном правонарушении №8001716 от 25.04.2022, согласно которому гражданин Мухаметзянов А.И. 31.03.2022 года в 11 часов 42 минут, находясь в магазине  «Пятерочка», расположенном  на  ул.Пугачева,  д.45 г.Казани, прошел через кассовую зону, не оплатив товар в виде   бутылки общей стоимостью 280 рублей 40 копеек, тем самым совершил  административное правонарушение, предусмотренное частью 1 статьи 7.27 КоАП РФ -  мелкое хищение чужого имущества путем кражи при отсутствии признаков преступлений, предусмотренных частями второй, третьей и четвертой статьи 158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и частями второй и третьей статьи 160 УК РФ, что влечет </w:t>
      </w:r>
      <w:r>
        <w:rPr>
          <w:rFonts w:eastAsia="Calibri"/>
          <w:sz w:val="28"/>
          <w:szCs w:val="28"/>
        </w:rPr>
        <w:t xml:space="preserve">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хаметзянов А.И. вину в совершении административного правонарушения   признал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ом установлено, что Мухаметзянов А.И. 31.03.2022 года в 11 часов 42 минут, находясь в магазине  «Пятерочка», расположенном  на  ул.Пугачева,  д.45 г.Казани, прошел через кассовую зону, не оплатив товар в виде   бутылки общей стоимостью 280 рублей 40 копеек. Указанная сумма подтверждается, представленной в справке  об ущербе, имеющейся в деле. </w:t>
      </w:r>
      <w:r>
        <w:rPr>
          <w:color w:val="FF0000"/>
          <w:sz w:val="28"/>
          <w:szCs w:val="28"/>
        </w:rPr>
        <w:t xml:space="preserve">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обстоятельства также  подтверждаются: протоколом об административном правонарушении №8001716 от 25.04.2022, заявлением о привлечении к административной ответственности должностного лица  магазина,  объяснениями,  протоколом об административном задержании №8001715 от 25.04.2022, протоколом о доставлении,  справкой о стоимости товара, товарными  наклад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вину Мухаметзянова А.И.  в совершении административного правонарушения ответственность, за которое предусмотрена частью 1 статьи 7.27 КоАП РФ,  установленной.</w:t>
        <w:tab/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честве обстоятельств, смягчающих административную ответственность, суд учитывает наличие на иждивении малолетнего ребенка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отягчающими ответственность, суд   устанавливает факты совершения ранее однородн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штрафа с учетом части 2 статьи 3.9 КоАП РФ  у суда не име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признание вины, наличие отягчающих обстоятельств, и считает возможным наложить взыскание в виде административного ареста в пределах санкции, установленной частью 1  статьи 7.27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ab/>
        <w:t>Признать Мухаметзянова А.И. виновным в совершении административного правонарушения,  предусмотренном частью 1 статьи 7.27 КоАП РФ, и подвергнуть административному наказанию в виде административного ареста сроком на 5 (пять)  суток.</w:t>
      </w:r>
    </w:p>
    <w:p>
      <w:pPr>
        <w:pStyle w:val="Normal"/>
        <w:ind w:firstLine="56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административного ареста исчислять с момента административного задержания с 22 часов 40 минут  24.04.2022.  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ировой судья  подпись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ерно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ировой судья</w:t>
        <w:tab/>
        <w:t xml:space="preserve">                                                              Калимуллин И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