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5-255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230-1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 2022 года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 дело об административном правонарушении в отношении Газетова В.Г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места проживания не имеющего, официально не трудоустроенного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гражданина Газетова В.Г. составлен протокол об административном правонарушении №8001695 от 21.04.2022, согласно которому гражданин Газетов В.Г. 21.04.2022 года в 15 часов 00 минут, находясь в магазине  «Пятерочка», расположенном  на  ул.Достоевского, д.81 г.Казани, прошел через кассовую зону, не оплатив товар  общей  стоимостью 784 рубля 98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азетов  В.Г.   вину в совершении административного правонарушения признал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 Газетов В.Г. 21.04.2022 года в 15 часов 00 минут, находясь в магазине «Пятерочка», расположенном  на  ул.Достоевского, д.81 г.Казани, прошел через кассовую зону, не оплатив товар  общей  стоимостью 784 рубля 98 копеек. Указанная сумма подтверждается, представленной в справкой об ущербе, имеющей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 подтверждаются: протоколом об административном правонарушении №8001965 от 21.04.2022, заявлением о привлечении к административной ответственности должностного лица  магазина, объяснениями,  протоколом об административном задержании №8001695 от 21.04.2022, протоколом о доставлении,  справкой  о стоимости товара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Газетова В.Г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.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Газетова В.Г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7 часов 15 минут 21.04.2022.   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