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>Второй экземпляр                                                          Дело №5-5-252/2022</w:t>
      </w:r>
    </w:p>
    <w:p>
      <w:pPr>
        <w:pStyle w:val="Normal"/>
        <w:jc w:val="right"/>
        <w:rPr/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1193-28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 мая  2022 года          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Садыкова И.И., ДАННЫЕ ИЗЪЯТЫ, сведений о месте трудоустройства не представлен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 ГКУ г.Москвы «администратор Московского парковочного пространства» в отношении Садыкова И.И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0355431010422032901004175  от 29.03.2022  следует, что Садыков И.И. в установленный частью 1 статьи 32.2 КоАП РФ срок не уплатил административный штраф по постановлению №0355431010121111801059683  от  18.11.2021 и тем самым 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адыков И.И.   </w:t>
      </w:r>
      <w:r>
        <w:rPr>
          <w:sz w:val="28"/>
          <w:szCs w:val="28"/>
        </w:rPr>
        <w:t xml:space="preserve">в суд не явился, физическое  лицо о времени и месте судебного заседания извещалось в надлежащей форме, дело рассмотрено в порядке пункта 2 статьи 25.1  КоАП РФ, в  отсутствие </w:t>
      </w:r>
      <w:r>
        <w:rPr>
          <w:sz w:val="27"/>
          <w:szCs w:val="27"/>
        </w:rPr>
        <w:t xml:space="preserve">Садыкова И.И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0355431010121111801059683  от  18.11.2021  было направлено в адрес Садыкова И.И.  и возвращено  по истечению срока хранения, так как </w:t>
      </w:r>
      <w:r>
        <w:rPr>
          <w:sz w:val="26"/>
          <w:szCs w:val="26"/>
        </w:rPr>
        <w:t xml:space="preserve"> Садыков И.И. уклонился от получения  заказного письма, </w:t>
      </w:r>
      <w:r>
        <w:rPr>
          <w:sz w:val="27"/>
          <w:szCs w:val="27"/>
        </w:rPr>
        <w:t xml:space="preserve">не обжаловано и  вступило в законную силу 13.12.2021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13.02.2022, что Садыковым И.И.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0355431010422032901004175 от 29.03.2022, копией постановления №0355431010121111801059683  от  18.11.2021, почтовыми  извещениями, карточкой нарушения.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Садыкова И.И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административную ответственность, суд устанавливает факт совершения правонарушения  впервые.  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000080"/>
          <w:sz w:val="27"/>
          <w:szCs w:val="27"/>
        </w:rPr>
        <w:t xml:space="preserve">        </w:t>
      </w:r>
      <w:r>
        <w:rPr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Садыкова И.И.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10000 (десять тысяч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</w:t>
      </w:r>
      <w:r>
        <w:rPr>
          <w:sz w:val="28"/>
          <w:szCs w:val="28"/>
        </w:rPr>
        <w:t xml:space="preserve">счет  получателя: 03100643000000011100,   отделение НБ РТ, БИК 019205400, ОКТМО 92701000001, КБК 73111601203019000140,   УИН </w:t>
      </w:r>
      <w:r>
        <w:rPr>
          <w:color w:val="000000"/>
          <w:sz w:val="28"/>
          <w:szCs w:val="28"/>
          <w:shd w:fill="FFFFFF" w:val="clear"/>
        </w:rPr>
        <w:t>0318690900000000028258024</w:t>
      </w:r>
      <w:r>
        <w:rPr>
          <w:sz w:val="28"/>
          <w:szCs w:val="28"/>
        </w:rPr>
        <w:t xml:space="preserve">, дело  №5-5-252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</w:t>
      </w:r>
      <w:r>
        <w:rPr>
          <w:sz w:val="27"/>
          <w:szCs w:val="27"/>
        </w:rPr>
        <w:t xml:space="preserve">кая, д.76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