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Второй экземпляр                                                                 Дело №5-5-251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192-31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17  мая   2022 года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Маслова Т.П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не трудоустроенного, в совершении административного правонарушения, предусмотренном частью 2 статьи 17.3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Младшим судебным приставом по ОУПДС РОСП по Вахитовскому району г.Казани УФССП России по Республике Татарстан  Микеевым Д.Н.,  Р.Р.       составлен протокол об административном правонарушении №2083 от 07.04.2022 в отношении Маслова Т.П.,  который 07.04.2022 в 09 часов 3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шаткая походка, невнятная речь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Маслов  Т.П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Дело рассмотрено  в порядке пункта 2 статьи 25.1 КоАП РФ, в отсутствие Маслова Т.П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7"/>
          <w:szCs w:val="27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- проверяют </w:t>
      </w:r>
      <w:hyperlink r:id="rId2">
        <w:r>
          <w:rPr>
            <w:rStyle w:val="InternetLink"/>
            <w:sz w:val="27"/>
            <w:szCs w:val="27"/>
            <w:u w:val="none"/>
          </w:rPr>
          <w:t>документы</w:t>
        </w:r>
      </w:hyperlink>
      <w:r>
        <w:rPr>
          <w:sz w:val="27"/>
          <w:szCs w:val="27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, исследовав письменные доказательства, имеющиеся объяснения,  находит, что действия Маслова Т.П. 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 правонарушения подтверждается материалами дела: протоколом об административном правонарушении №2083 от 07.04.2022, рапортами  судебных приставов, объяснениями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нований для признания правонарушения малозначительным у суда не имеется, так как действия Маслова Т.П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Признать Маслова Т.П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color w:val="000000"/>
          <w:sz w:val="28"/>
          <w:szCs w:val="28"/>
          <w:shd w:fill="FFFFFF" w:val="clear"/>
        </w:rPr>
        <w:t xml:space="preserve">73111601173019000140, </w:t>
      </w:r>
      <w:r>
        <w:rPr>
          <w:sz w:val="28"/>
          <w:szCs w:val="28"/>
        </w:rPr>
        <w:t xml:space="preserve">УИН </w:t>
      </w:r>
      <w:r>
        <w:rPr>
          <w:color w:val="000000"/>
          <w:sz w:val="28"/>
          <w:szCs w:val="28"/>
          <w:shd w:fill="FFFFFF" w:val="clear"/>
        </w:rPr>
        <w:t>0318690900000000028376169</w:t>
      </w:r>
      <w:r>
        <w:rPr>
          <w:sz w:val="28"/>
          <w:szCs w:val="28"/>
        </w:rPr>
        <w:t xml:space="preserve">, дело №5-5- 251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Мировой судья                                                         Калимуллин И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