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торой экземпляр                                                       Дело №5-5-250/202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1191-34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2 мая   2022 года                            г. Казань, ул. Агрономическая, д.76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 судебного участка №5 по Вахитовскому судебному району  г.Казани Республики Татарстан Калимуллин И.И., рассмотрев на   дело об административном правонарушении в отношении Мухаметзянова А.И., ДАННЫЕ ИЗЪЯТЫ, не трудоустроенного, имеющего на иждивении малолетнего ребенка, в совершении административного правонарушения, предусмотренном частью 1 статьи 7.27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отношении Мухаметзянова А.И. составлен протокол об административном правонарушении №8001468 от 24.03.2022, согласно которому гражданин Мухаметзянов А.И. 21.02.2022 года в 14 часов 02 минут, находясь в магазине  «Пятерочка», расположенном  на  ул.Пугачева,  д.45 г.Казани, прошел через кассовую зону, не оплатив товар в виде бутылки общей стоимостью 280 рублей 40 копеек, тем самым совершил  административное правонарушение, предусмотренное частью 1 статьи 7.27 КоАП РФ -  мелкое хищение чужого имущества путем кражи при отсутствии признаков преступлений, предусмотренных частями второй, третьей и четвертой статьи 158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, и частями второй и третьей статьи 160 УК РФ, что влечет </w:t>
      </w:r>
      <w:r>
        <w:rPr>
          <w:rFonts w:eastAsia="Calibri"/>
          <w:sz w:val="28"/>
          <w:szCs w:val="28"/>
        </w:rPr>
        <w:t xml:space="preserve">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хаметзянов А.И.  </w:t>
      </w:r>
      <w:r>
        <w:rPr>
          <w:color w:val="000000"/>
          <w:sz w:val="28"/>
          <w:szCs w:val="28"/>
        </w:rPr>
        <w:t>в суд не явился</w:t>
      </w:r>
      <w:r>
        <w:rPr>
          <w:sz w:val="28"/>
          <w:szCs w:val="28"/>
        </w:rPr>
        <w:t xml:space="preserve">, о времени и месте судебного заседания извещен в надлежащей форме, посредством  направления заказного письма с отметкой «Судебное», явку представителя не обеспечил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рассмотрено  в порядке пункта 2 статьи 25.1 КоАП РФ, в отсутствие Мухаметзянова А.И.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ом установлено, что Мухаметзянов А.И. 21.02.2022 года в 14 часов 02 минут, находясь в магазине  «Пятерочка», расположенном  на  ул.Пугачева,  д.45 г.Казани, прошел через кассовую зону, не оплатив товар в виде   бутылки общей стоимостью 280 рублей 40 копеек. Указанная сумма подтверждается, представленной в справке  об ущербе, имеющейся в деле.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ыше обстоятельства также  подтверждаются: протоколом об административном правонарушении №8001468 от 24.03.2022, заявлением о привлечении к административной ответственности должностного лица  магазина,  объяснениями,   справкой о стоимости товара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итывая вышеизложенное, суд считает вину Мухаметзянова А.И.  в совершении административного правонарушения ответственность, за которое предусмотрена частью 1 статьи 7.27 КоАП РФ,  установленной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ачестве обстоятельств, смягчающих административную ответственность, суд учитывает наличие на иждивении малолетнего ребенк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отягчающими ответственность, суд   устанавливает факты совершения ранее однородных правонарушений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7"/>
          <w:szCs w:val="27"/>
        </w:rPr>
        <w:t xml:space="preserve">Суд, при рассмотрении дела руководствуется  разъяснениями Верховного суда Российской Федерации в Обзоре судебной практики №4 2016 года, согласно которых суд вправе рассмотреть дело по существу в отсутствие лица, привлекаемого к ответственности, когда санкцией статьи предусмотрено наказание в виде административного ареста и назначить наказание не связанное с содержанием нарушителя в условиях изоляции от общества, а потому в рамках настоящего дела суд считает возможным назначить наказание в виде административного штрафа.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ями 29.9, 29.10 КоАП  РФ, мировой су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знать Мухаметзянова А.И. виновным в совершении административного правонарушения,    предусмотренном частью 1 статьи 7.27 КоАП РФ, и подвергнуть административному наказанию в виде     административного штрафа в доход государства в размере 1200 рублей. 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чет: 40102810445370000079, счет получателя: 03100643000000011100, отделение НБ РТ, БИК 019205400, ОКТМО 92701000001, КБК 73111601073010027140,  УИН </w:t>
      </w:r>
      <w:r>
        <w:rPr>
          <w:b/>
          <w:bCs/>
          <w:sz w:val="28"/>
          <w:szCs w:val="28"/>
          <w:shd w:fill="FFFFFF" w:val="clear"/>
        </w:rPr>
        <w:t> </w:t>
      </w:r>
      <w:r>
        <w:rPr>
          <w:rStyle w:val="Label"/>
          <w:sz w:val="28"/>
          <w:szCs w:val="28"/>
          <w:shd w:fill="FFFFFF" w:val="clear"/>
        </w:rPr>
        <w:t>0318690900000000028337691</w:t>
      </w:r>
      <w:r>
        <w:rPr>
          <w:rStyle w:val="Label"/>
          <w:color w:val="000000"/>
          <w:sz w:val="28"/>
          <w:szCs w:val="28"/>
          <w:shd w:fill="FFFFFF" w:val="clear"/>
        </w:rPr>
        <w:t>, дело №5-5-250/22Вах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ировой судья  подпись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Верно  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Мировой судья</w:t>
        <w:tab/>
        <w:t xml:space="preserve">                                                              Калимуллин И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Label">
    <w:name w:val="label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