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>Копия                                                                                                    Дело №5-5-249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190-37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9 мая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Чернышева М.С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Чернышева М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43 от 14.04.2022, следует, что ООО «СВИТ БОН ПЛЮС», юридический адрес: г.Казань, ул.Пугачевская, д.47, директором  которого является Чернышев М.С. 03.08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нышев М.С. 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Чернышева М.С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43 от 0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СВИТ БОН ПЛЮС» Чернышева М.С.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43 от 14.04.2022, актом №43 от 0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Чернышева М.С. виновным в совершении административного правонарушения, предусмотренном частью 1 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Калимуллин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