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>
          <w:bCs/>
          <w:sz w:val="26"/>
          <w:szCs w:val="26"/>
        </w:rPr>
        <w:t>Второй экземпляр                                                                         Дело №5-5-248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389-40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9 мая  2022 года                                                 г.Казань, ул. Агрономическая, д.76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Кудряшева В.М.,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за совершение административного правонарушения, предусмотренных частью 1  статьей 15.33.2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 заместителем начальника отдела  ГУ ОПФР в Республике Татарстан Нурмухамбетовой А.И.,   по основаниям,  предусмотренным  частью 1  статьи 15.33.2  КоАП РФ,  в отношении Кудряшева В.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протокола об административном правонарушении №14 от 14.04.2022, следует, что ООО «УК ПАСАД», юридический адрес: г.Казань, ул.Достоевского, д.66, директором  которого является Кудряшев В.М. 19.07.2021 предоставил за рамками срока (срок предоставления до 15.07.2021), следующего за отчетным периодом в УПФР  в Вахитовском районе г.Казани сведения по форме СЗВ-М за июнь 2021 года, в связи, с чем допустил административное правонарушение, предусмотренное частью 1 статьи 15.33.2 КоАП  РФ 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удряшев В.М.  в суд не явился, о времени и месте судебного заседания извещался в надлежащей форме, дело рассмотрено в порядке пункта 2 статьи 25.1  КоАП РФ, в   отсутствие Кудряшева В.М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 xml:space="preserve">   В соответствии с требованиями пункта 2.2  статьи 11 Федерального закона от 01.04.1996 №27-ФЗ «Об индивидуальном (персонифицированном) учете в системе обязательного пенсионного обеспече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, указанные в пункте 2 статьи 27 данного Зак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Согласно материалам дела,  на основании акта №43 от 01.03.2022,  сведения были предоставлены с нарушением срок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 директора  ООО «УК ПАСАД» Кудряшева В.М.    образуют состав административного правонарушения, предусмотренном частью 1 статьи 15.33.2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правонарушителя подтверждается: протоколом об административном правонарушении  №14 от 14.04.2022, актом №14 от 01.03.2022, уведомлением о явке для составления протокола, выпиской из единого государственного реестра юридических лиц, почтовыми  извещениями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атериалами дела установлено, что  данное юридическое лицо не является субъектом малого с среднего бизнеса, оснований для применения статьи 4.1.1 КоАП РФ не имеется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 наложить  минимальный административный  штраф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 29.9, 29.10 КоАП  РФ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Кудряшева В.М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м  частью 1 статьи 15.33.2 Кодекса Российской Федерации об административных правонарушениях, и   подвергнуть административному наказанию в виде штрафа в доход государства размере 300 рублей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ОПФР по РТ), л/с04114001460,   ИНН получателя 1653017530, КПП получателя 165501001, к/счет: 40102810445370000079, счет получателя: 03100643000000011100, отделение НБ РТ, БИК 019205400, ОКТМО 92701000, КБК  392 116 01230 06 0000 140,    Дело № 5-5- 248/2022 Вах., тип платежа- административный штраф, Назначение платежа – ФИО, номер страхователя, ИНН физ.лица.      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рно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                              Калимуллин И.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