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                                                                                                         Дело №5-5-247/2022</w:t>
      </w:r>
    </w:p>
    <w:p>
      <w:pPr>
        <w:pStyle w:val="Normal"/>
        <w:ind w:left="709" w:hanging="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1185-52</w:t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7 мая  2022 года          </w:t>
        <w:tab/>
        <w:t xml:space="preserve">                                 г.Казань, ул. Агрономическая, д.76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по Вахитовскому судебному району г.Казани Республики Татарстан Калимуллин И.И., рассмотрев дело об административном правонарушении, в отношении Хусаинова З.Х., </w:t>
      </w:r>
      <w:r>
        <w:rPr>
          <w:sz w:val="28"/>
          <w:szCs w:val="28"/>
        </w:rPr>
        <w:t>ДАННЫЕ ИЗЪЯТЫ</w:t>
      </w:r>
      <w:r>
        <w:rPr>
          <w:sz w:val="26"/>
          <w:szCs w:val="26"/>
        </w:rPr>
        <w:t xml:space="preserve">, за совершение административного правонарушения, предусмотренных частью 1  статьей 15.33.2 Кодекса Российской Федерации  об административных правонарушениях (далее КоАП РФ), </w:t>
      </w:r>
    </w:p>
    <w:p>
      <w:pPr>
        <w:pStyle w:val="Normal"/>
        <w:autoSpaceDE w:val="false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мировой суд судебного участка №5 по Вахитовскому судебному району г.Казани поступило дело об административном правонарушении, </w:t>
      </w:r>
      <w:r>
        <w:rPr>
          <w:sz w:val="27"/>
          <w:szCs w:val="27"/>
        </w:rPr>
        <w:t xml:space="preserve">возбужденное  заместителем начальника отдела  ГУ ОПФР в Республике Татарстан Нурмухамбетовой А.И.,   по основаниям,  предусмотренным  частью 1  статьи 15.33.2  КоАП РФ, </w:t>
      </w:r>
      <w:r>
        <w:rPr>
          <w:sz w:val="26"/>
          <w:szCs w:val="26"/>
        </w:rPr>
        <w:t xml:space="preserve"> в отношении Хусаинова З.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Из протокола об административном правонарушении №15 от 14.04.2022, следует, что АО «Торговый дом «ПРОММАШ», юридический адрес: г.Казань, ул.Н.Ершова, д.16, оф.33,  генеральным директором  которого является Хусаинов З.Х. 28</w:t>
      </w:r>
      <w:r>
        <w:rPr>
          <w:sz w:val="27"/>
          <w:szCs w:val="27"/>
        </w:rPr>
        <w:t xml:space="preserve">.07.2021 предоставил за рамками срока (срок предоставления до 15.07.2021), следующего за отчетным периодом в УПФР  в Вахитовском районе г.Казани сведения по форме СЗВ-М за июнь 2021 года, в связи, с чем допустил административное правонарушение, предусмотренное частью 1 статьи 15.33.2 КоАП  РФ  -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Хусаинов З.Х.  в суд не явился, о времени и месте судебного заседания извещался в надлежащей форме, дело рассмотрено в порядке пункта 2 статьи 25.1  КоАП РФ, в   отсутствие Хусаинова З.Х.</w:t>
      </w:r>
    </w:p>
    <w:p>
      <w:pPr>
        <w:pStyle w:val="TextBody"/>
        <w:ind w:firstLine="567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   В соответствии с требованиями пункта 2.2  статьи 11 Федерального закона от 01.04.1996 №27-ФЗ «Об индивидуальном (персонифицированном) учете в системе обязательного пенсионного обеспече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, указанные в пункте 2 статьи 27 данного Закона.</w:t>
      </w:r>
    </w:p>
    <w:p>
      <w:pPr>
        <w:pStyle w:val="ConsPlusNormal"/>
        <w:ind w:firstLine="540"/>
        <w:jc w:val="both"/>
        <w:rPr/>
      </w:pPr>
      <w:r>
        <w:rPr>
          <w:sz w:val="27"/>
          <w:szCs w:val="27"/>
        </w:rPr>
        <w:t xml:space="preserve">Согласно материалам дела,  на основании акта №15 от 01.03.2022,  сведения были предоставлены с нарушением срока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уд, оценив исследованные в ходе судебного заседания доказательства в их совокупности, находит, что действия    генерального директора  АО «Торговый дом «ПРОММАШ» Хусаинова З.Х.  образуют состав административного правонарушения, предусмотренном частью 1 статьи 15.33.2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Вина правонарушителя подтверждается: протоколом об административном правонарушении  №15 от 14.04.2022</w:t>
      </w:r>
      <w:r>
        <w:rPr>
          <w:sz w:val="27"/>
          <w:szCs w:val="27"/>
        </w:rPr>
        <w:t>, актом №15 от 01.03.2022, уведомлением о явке для составления протокола, выпиской из единого государственного реестра юридических лиц, почтовыми  извещениями, и документами, имеющимися в материалах дела,  оснований,  не доверять которым и сомневаться в достоверности не имеется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стоятельствами, смягчающими ответственность, суд устанавливает факт совершения правонарушения впервые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Материалами дела установлено, что  данное юридическое лицо не является субъектом малого с среднего бизнеса, оснований для применения статьи 4.1.1 КоАП РФ не имеется. 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 наложить  минимальный административный  штраф.     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сновании изложенного, руководствуясь статьями  29.9, 29.10 КоАП  РФ, суд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Хусаинова З.Х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33.2 Кодекса Российской Федерации об административных правонарушениях, и   подвергнуть административному наказанию в виде штрафа в доход государства размере 300 рублей.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: УФК по РТ (ОПФР по РТ), л/с04114001460,   ИНН получателя 1653017530, КПП получателя 165501001, к/счет: 40102810445370000079, счет получателя: 03100643000000011100, отделение НБ РТ, БИК 019205400, ОКТМО 92701000, КБК  392 116 01230 06 0000 140,    Дело № 5-5- 247/2022 Вах., тип платежа- административный штраф, Назначение платежа – ФИО, номер страхователя, ИНН физ.лица.     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Квитанцию об оплате штрафа  представить в каб. №10 судебного участка №5 по Вахитовскому судебному району г.Казани по адресу: г.Казань, Агрономическая, д.76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Вахитовский районный суд г.Казани через мирового судью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подпись 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ерно        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ировой судья                                                                        Калимуллин И.И.   </w:t>
      </w:r>
    </w:p>
    <w:sectPr>
      <w:type w:val="nextPage"/>
      <w:pgSz w:w="11906" w:h="16838"/>
      <w:pgMar w:left="130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