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 Дело №5-5-246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83-58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7 мая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Горового А.В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Горового А.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№23 от 14.04.2022, следует, что ООО «СТРОЙКОРПУС», юридический адрес: г.Казань, ул.Достоевского, д.44/6, кв.124, директором  которого является Горовой А.В. 20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вой А.В.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Горового  А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 на основании акта №23 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СТРОЙКОРПУС» Горового А.В.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23 от 14.04.2022, актом №23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Горового А.В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Калимуллин И.И.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