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  Дело №5-5-245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80-67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7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Нуруллина И.Г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Нуруллина И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 от 14.04.2022, следует, что ООО «СТРОЙТЕХЦЕНТР», юридический адрес: г.Казань, ул.Товарищеская, д.40б, кв.124, директором  которого является Нуруллин И.Г. 23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уруллин И.Г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Нуруллина И.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6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СТРОЙКОРПУС» Горового А.В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 от 14.04.2022, актом №16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Нуруллина И.Г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