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Дело №5-5-244/2022</w:t>
      </w:r>
    </w:p>
    <w:p>
      <w:pPr>
        <w:pStyle w:val="Normal"/>
        <w:tabs>
          <w:tab w:val="clear" w:pos="708"/>
          <w:tab w:val="left" w:pos="3430" w:leader="none"/>
          <w:tab w:val="left" w:pos="4886" w:leader="none"/>
        </w:tabs>
        <w:ind w:left="709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1178-73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>
          <w:sz w:val="26"/>
          <w:szCs w:val="26"/>
        </w:rPr>
        <w:t>ПОСТАНОВ</w:t>
      </w:r>
      <w:r>
        <w:rPr>
          <w:bCs/>
          <w:sz w:val="26"/>
          <w:szCs w:val="26"/>
        </w:rPr>
        <w:t>Л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7 мая  2022 года                                      г.Казань, ул. Агрономическая, д.76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5 по Вахитовскому судебному району г.Казани Республики Татарстан Калимуллин И.И., рассмотрев дело об административное правонарушении в отношении Асадуллина А.Р., 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>, в совершении административного правонарушения, предусмотренного  частью 1 статьи 15.6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отношении Асадуллина А.Р. составлен протокол об административном правонарушении №8  от 13.04.2022, согласно которому Асадуллина А.Р.,  являясь    директором ООО «ВЕГА», не обеспечил своевременное предоставление не позднее 25.06.2021 сообщения о закрытии  обособленного подразделения по адресу: Республика Татарстан, г.Казань, ул.Р.Зорге, д.60б по форме С-09-3-2  в налоговым орган, информация представлена 02.11.2021, тем самым совершил административное правонарушение, предусмотренное частью 1 статьи 15.6 КоАП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садуллин  А.Р.  </w:t>
      </w:r>
      <w:r>
        <w:rPr>
          <w:rFonts w:cs="Times New Roman" w:ascii="Times New Roman" w:hAnsi="Times New Roman"/>
          <w:color w:val="000000"/>
          <w:sz w:val="26"/>
          <w:szCs w:val="26"/>
        </w:rPr>
        <w:t>в суд не явился</w:t>
      </w:r>
      <w:r>
        <w:rPr>
          <w:rFonts w:cs="Times New Roman" w:ascii="Times New Roman" w:hAnsi="Times New Roman"/>
          <w:sz w:val="26"/>
          <w:szCs w:val="26"/>
        </w:rPr>
        <w:t>, о времени и месте судебного заседания извещался в надлежащей форме, явку представителя не обеспечил. Дело рассмотрено  в порядке пункта 2 статьи 25.1  КоАП РФ, в  его отсутств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снованием для привлечения к административной ответственности по части 1 статьи 15.6 Кодекса РФ об административных правонарушениях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 РФ, что </w:t>
      </w:r>
      <w:r>
        <w:rPr>
          <w:rFonts w:eastAsia="Calibri"/>
          <w:sz w:val="26"/>
          <w:szCs w:val="26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пудпунктом 3.1 пункта 2 статьи 23 Налогового кодекса Российской</w:t>
        <w:tab/>
        <w:t xml:space="preserve"> Федерации  сообщение о закрытии обособленного подразделения, расположенного на территории  Российской Федерации подается в налоговый орган в течение  трех дней со дня прекращения деятельности российской организации через иной обособленное подразделение.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уд, исследовав письменные доказательства, находит, что действия Асадуллина А.Р. образуют состав административного правонарушения, предусмотренного частью 1 статьи 15.6  КоАП  РФ. </w:t>
      </w:r>
    </w:p>
    <w:p>
      <w:pPr>
        <w:pStyle w:val="TextBody"/>
        <w:ind w:firstLine="567"/>
        <w:rPr/>
      </w:pPr>
      <w:r>
        <w:rPr>
          <w:sz w:val="26"/>
          <w:szCs w:val="26"/>
        </w:rPr>
        <w:t>Вина Асадуллина А.Р. подтверждается материалами дела: протоколом    об административном правонарушении №8  от 13.04.2022, сообщением от 02.11.2021,   выпиской из ЕГРЮЛ,    актом  об обнаружении факта нарушения налогового законодательства,   почтовыми отправлениями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изложенного суд считает вину Асадуллина А.Р. по части 1 статьи 15.6 КоАП РФ установленной и доказанной материалами административного дел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ами,  смягчающими  наказание нарушителю, является факт совершения правонарушения впервые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стоятельств, отягчающих наказание нарушителю,  судом не установле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 установлено, что  данное юридическое лицо является субъектом малого с среднего бизнеса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.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знать Асадуллина А.Р. виновным в совершении административного правонарушения, предусмотренном 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  предупрежд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          </w:t>
      </w:r>
      <w:r>
        <w:rPr>
          <w:bCs/>
          <w:sz w:val="26"/>
          <w:szCs w:val="26"/>
        </w:rPr>
        <w:t xml:space="preserve">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  подпись</w:t>
      </w:r>
    </w:p>
    <w:p>
      <w:pPr>
        <w:pStyle w:val="Normal"/>
        <w:ind w:left="72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ерно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</w:t>
      </w: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Калимуллин  И.И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