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 экземпляр                                                            Дело №5-5-243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135-7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мая   2022 года 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Мухтарова И.И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убайдуллиным Р.Р.    составлен протокол об административном правонарушении   от 14.04.2022 в отношении Мухтарова И.И.,  который 14.04.2022 в 13 часов 5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ухтаров  И.И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Мухтарова И.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Мухтарова И.И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  от 14.04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Мухтарова И.И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Мухтарова И.И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0318690900000000028376261</w:t>
      </w:r>
      <w:r>
        <w:rPr>
          <w:sz w:val="28"/>
          <w:szCs w:val="28"/>
        </w:rPr>
        <w:t xml:space="preserve">, дело №5-5-243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