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      Дело №5-5-241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135-0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  марта 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Косова А.Н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Валеевым Р.А.     составлен протокол об административном правонарушении  №2095 от 13.04.2022 в отношении Косова А.Н.,  который 13.04.2022 в 13 часов 3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сильный запах из рта, нарушенная координация в движениях) 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сов А.Н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Косова А.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Косова А.Н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2095 от 13.04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Косова А.Н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Косова А.Н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8375866</w:t>
      </w:r>
      <w:r>
        <w:rPr>
          <w:sz w:val="28"/>
          <w:szCs w:val="28"/>
        </w:rPr>
        <w:t xml:space="preserve">, дело №5-5-241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