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5-222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115-68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 апреля  2022  года                             г. Казань, ул. Агрономическая, д.7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 Самолина В.А.,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в совершении административного правонарушения, предусмотренном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ашим государственным налоговым инспектором отдела камеральных проверок №8 Межрайонной  ИФНС России №14 по РТ Кожевниковой Д.Н. составлен протокол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№2.13-12/165522062005420 от 30.03.2022 </w:t>
      </w:r>
      <w:r>
        <w:rPr>
          <w:rFonts w:cs="Times New Roman" w:ascii="Times New Roman" w:hAnsi="Times New Roman"/>
          <w:sz w:val="28"/>
          <w:szCs w:val="28"/>
        </w:rPr>
        <w:t xml:space="preserve">в отношении Самолина В.А.,  который, являясь  директором Некоммерческое партнерство «Мир будущего», до 30.04.2022 не представил расчет по страховым  взносам за 3 месяца 2021 года, сведения представлены 02.08.2021, тем самым Самолин В.А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амолин В.А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Самолина В.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8"/>
          <w:szCs w:val="28"/>
        </w:rPr>
        <w:t xml:space="preserve">расчета по страховым взносам) </w:t>
      </w:r>
      <w:r>
        <w:rPr>
          <w:sz w:val="28"/>
          <w:szCs w:val="28"/>
        </w:rPr>
        <w:t>в налоговый орган по месту учета, что в</w:t>
      </w:r>
      <w:r>
        <w:rPr>
          <w:rFonts w:eastAsia="Calibri"/>
          <w:sz w:val="28"/>
          <w:szCs w:val="28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, исследовав письменные доказательства, находит, что действия    Самолина В.А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 Самолина В.А. подтверждается материалами дела: протоколом  об административном правонарушении </w:t>
      </w:r>
      <w:r>
        <w:rPr>
          <w:sz w:val="27"/>
          <w:szCs w:val="27"/>
        </w:rPr>
        <w:t>№2.13-12/165522062005420 от 30.03.2022</w:t>
      </w:r>
      <w:r>
        <w:rPr>
          <w:sz w:val="28"/>
          <w:szCs w:val="28"/>
        </w:rPr>
        <w:t xml:space="preserve">, сведениями о предоставлении </w:t>
      </w:r>
      <w:r>
        <w:rPr>
          <w:rFonts w:eastAsia="Calibri"/>
          <w:sz w:val="28"/>
          <w:szCs w:val="28"/>
        </w:rPr>
        <w:t>расчета по страховым взносам</w:t>
      </w:r>
      <w:r>
        <w:rPr>
          <w:sz w:val="28"/>
          <w:szCs w:val="28"/>
        </w:rPr>
        <w:t xml:space="preserve">,  решением  №3874 от 23.12.2021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Самолина В.А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 судья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