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Дело №5-5-221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113-74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 апреля  2022  года                             г. Казань, ул. Агрономическая, д.7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 Шайдуллина  Д.И.,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, в совершении административного правонарушения, предусмотренном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аршим государственным налоговым инспектором отдела камеральных проверок №8 Межрайонной  ИФНС России №14 по РТ Кожевниковой Д.Н. составлен протокол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 xml:space="preserve">№2.13-12/165522062006454 от 30.03.2022 </w:t>
      </w:r>
      <w:r>
        <w:rPr>
          <w:rFonts w:cs="Times New Roman" w:ascii="Times New Roman" w:hAnsi="Times New Roman"/>
          <w:sz w:val="28"/>
          <w:szCs w:val="28"/>
        </w:rPr>
        <w:t xml:space="preserve">в отношении Шайдуллина Д.И.,  который, являясь  директором ООО  «Торговый дом «Поволжье»», до 30.04.2022 не представил расчет по страховым  взносам за 3 месяца 2021 года, сведения представлены 06.07.2021, тем самым Шайдуллин  Д.И.совершил административное правонарушение, предусмотренное  статьей 15.5 КоАП РФ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Шайдуллин  Д.И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ался в надлежащей форме, явку представителя не обеспечил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ограниченными сроками  привлечения к административной ответственности дело рассмотрено  в порядке пункта 2 статьи 25.1  КоАП РФ, в отсутствие Шайдуллина Д.И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8"/>
          <w:szCs w:val="28"/>
        </w:rPr>
        <w:t xml:space="preserve">расчета по страховым взносам) </w:t>
      </w:r>
      <w:r>
        <w:rPr>
          <w:sz w:val="28"/>
          <w:szCs w:val="28"/>
        </w:rPr>
        <w:t>в налоговый орган по месту учета, что в</w:t>
      </w:r>
      <w:r>
        <w:rPr>
          <w:rFonts w:eastAsia="Calibri"/>
          <w:sz w:val="28"/>
          <w:szCs w:val="28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, исследовав письменные доказательства, находит, что действия    Шайдуллина Д.И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 Шайдуллина Д.И. подтверждается материалами дела: протоколом  об административном правонарушении </w:t>
      </w:r>
      <w:r>
        <w:rPr>
          <w:sz w:val="27"/>
          <w:szCs w:val="27"/>
        </w:rPr>
        <w:t>№2.13-12/165522062006454 от 30.03.2022</w:t>
      </w:r>
      <w:r>
        <w:rPr>
          <w:sz w:val="28"/>
          <w:szCs w:val="28"/>
        </w:rPr>
        <w:t xml:space="preserve">, сведениями о предоставлении </w:t>
      </w:r>
      <w:r>
        <w:rPr>
          <w:rFonts w:eastAsia="Calibri"/>
          <w:sz w:val="28"/>
          <w:szCs w:val="28"/>
        </w:rPr>
        <w:t>расчета по страховым взносам</w:t>
      </w:r>
      <w:r>
        <w:rPr>
          <w:sz w:val="28"/>
          <w:szCs w:val="28"/>
        </w:rPr>
        <w:t xml:space="preserve">,  решением  №3932 от 24.12.2021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, суд устанавливает совершение правонарушения впервые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Шайдуллина  Д.И. виновным в совершения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 судья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                                                         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