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2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12-77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Исхакова К.Р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Исхакова К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ным государственным  инспектором  отдела камеральных проверок №5 Межрайонной  ИФНС России №14 по РТ Сайфутдиновой И.И. составлен протокол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№2.13-12/165522063018122 от 30.03.2022 </w:t>
      </w:r>
      <w:r>
        <w:rPr>
          <w:rFonts w:cs="Times New Roman" w:ascii="Times New Roman" w:hAnsi="Times New Roman"/>
          <w:sz w:val="26"/>
          <w:szCs w:val="26"/>
        </w:rPr>
        <w:t>в отношении Исхакова К.Р., который, являясь  директором ООО «РЕКЛАВЕБ», не обеспечил  предоставление до 30.04.2021 в налоговый орган расчет по страховым  взносам за 3 месяца, квартальный  2021 года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аков К.Р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Исхакова К.Р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8"/>
          <w:szCs w:val="28"/>
        </w:rPr>
        <w:t xml:space="preserve">расчета по страховым взносам) </w:t>
      </w:r>
      <w:r>
        <w:rPr>
          <w:sz w:val="28"/>
          <w:szCs w:val="28"/>
        </w:rPr>
        <w:t>в налоговый орган по месту учета, что в</w:t>
      </w:r>
      <w:r>
        <w:rPr>
          <w:rFonts w:eastAsia="Calibri"/>
          <w:sz w:val="28"/>
          <w:szCs w:val="28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Исхакова К.Р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Исхакова К.Р. подтверждается материалами дела: протоколом  об административном  правонарушении </w:t>
      </w:r>
      <w:r>
        <w:rPr>
          <w:sz w:val="27"/>
          <w:szCs w:val="27"/>
        </w:rPr>
        <w:t>№2.13-12/165522063018122 от 30.03.2022</w:t>
      </w:r>
      <w:r>
        <w:rPr>
          <w:sz w:val="26"/>
          <w:szCs w:val="26"/>
        </w:rPr>
        <w:t xml:space="preserve">,  решением №2355 от 16.07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Исхакова К.Р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атериалами дела установлено, что  данное юридическое лицо  является субъектом малого бизнес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Исхакова К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