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5-5-218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110-83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5 апреля 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Поповой Я.В.,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Государственным налоговым инспектором отдела камеральных проверок №5 Межрайонной  ИФНС России №14 по РТ  Сайфутдиновой И.И.    составлен протокол об административном правонарушении №2.13-12/165522064011149  от 30.03.2022    в отношении Поповой Я.В., которая, являясь  директором ООО «ГИРА», до 30.04.2021 не представила расчет по страховым  взносам за 3 месяца 2021 года,  сведения представлены 07.06.2022, тем самым Попова Я.В. совершила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пова Я.В. </w:t>
      </w:r>
      <w:r>
        <w:rPr>
          <w:color w:val="000000"/>
          <w:sz w:val="27"/>
          <w:szCs w:val="27"/>
        </w:rPr>
        <w:t xml:space="preserve">в суд не явилась, просила рассмотреть в свое отсутствие.        </w:t>
      </w:r>
      <w:r>
        <w:rPr>
          <w:sz w:val="27"/>
          <w:szCs w:val="27"/>
        </w:rPr>
        <w:t xml:space="preserve">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Поповой Я.В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 Поповой Я.В.  подтверждается материалами дела: протоколом  об административном правонарушении №2.13-12/165522064011149  от 30.03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 №3542 от 18.11.2021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Попову Я.В. виновной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