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Дело №5-5-21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09-86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апреля 2022  года                               г.Казань, ул. Агрономическая, д.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Шакирова Д.С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м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м государственным  налоговым  инспектором  отдела камеральных проверок №5 Межрайонной  ИФНС России №14 по РТ Кожевниковой Д.Н. составлен протокол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2.13-12/165522062006012 от 30.03.2022 </w:t>
      </w:r>
      <w:r>
        <w:rPr>
          <w:rFonts w:cs="Times New Roman" w:ascii="Times New Roman" w:hAnsi="Times New Roman"/>
          <w:sz w:val="28"/>
          <w:szCs w:val="28"/>
        </w:rPr>
        <w:t xml:space="preserve">  в отношении Шакирова Д.С.,  который, являясь  директором Благотворительного фонда содействия музея-заповедника «Казанский Кремль», до 30.04.2022 не представил расчет по страховым  взносам за 3 месяцев, квартальный 2021 года, сведения представлены 20.01.2021, тем самым Шакиров Д.С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акиров  Д.С. </w:t>
      </w:r>
      <w:r>
        <w:rPr>
          <w:color w:val="000000"/>
          <w:sz w:val="28"/>
          <w:szCs w:val="28"/>
        </w:rPr>
        <w:t>в судебном заседании вину признал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  Шакирова Д.С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Шакирова Д.С. подтверждается материалами дела: протоколом  об административном правонарушении </w:t>
      </w:r>
      <w:r>
        <w:rPr>
          <w:sz w:val="27"/>
          <w:szCs w:val="27"/>
        </w:rPr>
        <w:t xml:space="preserve">№2.13-12/165522062006012 от 30.03.2022, </w:t>
      </w:r>
      <w:r>
        <w:rPr>
          <w:sz w:val="28"/>
          <w:szCs w:val="28"/>
        </w:rPr>
        <w:t xml:space="preserve"> сведениями о предоставлении </w:t>
      </w:r>
      <w:r>
        <w:rPr>
          <w:rFonts w:eastAsia="Calibri"/>
          <w:sz w:val="28"/>
          <w:szCs w:val="28"/>
        </w:rPr>
        <w:t>расчета по страховым взносам</w:t>
      </w:r>
      <w:r>
        <w:rPr>
          <w:sz w:val="28"/>
          <w:szCs w:val="28"/>
        </w:rPr>
        <w:t xml:space="preserve">,  решением  №3756 от 06.12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устанавливает совершение правонарушения впервые, признание вины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содействия музея-заповедника «Казанский Кремль» не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Шакирова Д.С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ировой судья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