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Дело №5-5-216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108-89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5 апреля 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Шамгуновой Л.Ч.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Старшим государственным налоговым инспектором отдела камеральных проверок №5 Межрайонной  ИФНС России №14 по РТ  Шайдуллиной Л.М.    составлен протокол об административном правонарушении №2.13-12/165522064007897  от 30.03.2022    в отношении Шамгуновой Л.Ч., которая, являясь  директором Вахитовской районной организации профсоюза работников здравоохранения Российской Федерации в г.Казани, до 30.04.2021 не представила расчет по страховым  взносам за 3 месяца 2021 года,  сведения представлены 14.05.2022, тем самым Шамгунова Л.Ч. совершила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Шамгунова Л.Ч. </w:t>
      </w:r>
      <w:r>
        <w:rPr>
          <w:color w:val="000000"/>
          <w:sz w:val="27"/>
          <w:szCs w:val="27"/>
        </w:rPr>
        <w:t xml:space="preserve">в судебном заседании вину не признала, суду сообщила, что сведения представлены в установленном порядке.    </w:t>
      </w:r>
      <w:r>
        <w:rPr>
          <w:sz w:val="27"/>
          <w:szCs w:val="27"/>
        </w:rPr>
        <w:t xml:space="preserve">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Шамгуновой Л.Ч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Шамгуновой Л.Ч.  подтверждается материалами дела: протоколом  об административном правонарушении №2.13-12/165522064007897  от 30.03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 №3887 от 15.12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Шамгунову Л.Ч. виновной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