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Дело №5-5-215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107-92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1 апреля 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Любушкиной Е.А.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Государственным налоговым инспектором отдела камеральных проверок №5 Межрайонной  ИФНС России №14 по РТ   Сагдатзяновой Г.Н.   составлен протокол об административном правонарушении №2.13-12/165522063013306  от 30.03.2022    в отношении Любушкиной Е.А., которая, являясь  директором ООО «МЭЛТ ЗАКАМЬЕ», до 04.05.2021 не представила расчет по страховым  взносам за 3 месяца 2021 года,  сведения представлены 27.05.2022, тем самым Любушкина Е.А. совершила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Любушкина Е.А. </w:t>
      </w:r>
      <w:r>
        <w:rPr>
          <w:color w:val="000000"/>
          <w:sz w:val="27"/>
          <w:szCs w:val="27"/>
        </w:rPr>
        <w:t>в суд не явилась</w:t>
      </w:r>
      <w:r>
        <w:rPr>
          <w:sz w:val="27"/>
          <w:szCs w:val="27"/>
        </w:rPr>
        <w:t xml:space="preserve">, о времени и месте судебного заседания извещалась в надлежащей форме, явку представителя не обеспечила. Заказное письмо, направленное в адрес Любушкиной Е.А., возвращено обратно по истечению срока хранения.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Любушкиной Е.А.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Любушкиной Е.А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Любушкиной Е.А.  подтверждается материалами дела: протоколом  об административном правонарушении №2.13-12/165522063013306 от 30.03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 №3649 от 01.12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Любушкину Е.А. виновной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