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Дело №5-5-213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105-09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1 апреля 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Якупова Э.З.,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Якупова Э.З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м налоговым  инспектором  отдела камеральных проверок №5 Межрайонной  ИФНС России №14 по РТ Сагдатзяновой Г.Н.  составлен протокол об административном правонарушении №2.13-12/165522069000224 от 30.03.2022  в отношении Якупова Э.З.,  который, являясь   директором ООО «Научно-исследовательский медицинский комплекс «Ваше здоровье»», до 04.05.2021 не представил расчет по страховым  взносам за 3 месяца 2021 года, сведения представлены 10.06.2021, тем самым Якупов Э.З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7"/>
          <w:szCs w:val="27"/>
        </w:rPr>
        <w:t xml:space="preserve">  </w:t>
      </w:r>
      <w:r>
        <w:rPr>
          <w:sz w:val="26"/>
          <w:szCs w:val="26"/>
        </w:rPr>
        <w:t xml:space="preserve">Якупов  Э.З. </w:t>
      </w:r>
      <w:r>
        <w:rPr>
          <w:color w:val="000000"/>
          <w:sz w:val="26"/>
          <w:szCs w:val="26"/>
        </w:rPr>
        <w:t xml:space="preserve">в судебном заседании вину признал, суду сообщил, что при направлении отчетности произошел сбор программы 1С, в настоящее время все нарушения устранены.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Якупова Э.З. 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 Якупова Э.З. 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2.13-12/165522069000224 от 30.03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3582 от 17.11.2021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, факт признания вины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ОО «Научно-исследовательский медицинский комплекс «Ваше здоровье»» 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Якупова Э.З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