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5-5-212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04-0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1 апреля    2022 года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Якупова Э.З., ДАННЫЕ ИЗЪЯТЫ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Якупова Э.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 государственным  инспектором  отдела камеральных проверок №5 Межрайонной  ИФНС России №14 по РТ Хайруллиной</w:t>
        <w:tab/>
        <w:t xml:space="preserve"> И.Е.   составлен протокол об административном правонарушении №2.13-12/165522064001383 от 30.03.2022  в отношении Якупова Э.З., который, являясь директором ООО «Научно-исследовательский медицинский комплекс «Ваше здоровье»», до 30.04.2021 не представил расчет по форме 6-НДФЛ за 3 месяца 2021 года, сведения представлены 17.05.2021, тем самым Якупов Э.З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предусмотренное частью 1 статьей 15.6 КоАП РФ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купов  Э.З. </w:t>
      </w:r>
      <w:r>
        <w:rPr>
          <w:color w:val="000000"/>
          <w:sz w:val="26"/>
          <w:szCs w:val="26"/>
        </w:rPr>
        <w:t xml:space="preserve">в судебном заседании вину признал, суду сообщил, что при направлении отчетности произошел сбор программы 1С, в настоящее время все нарушения устранены.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  Якупова Э.З. образуют состав административного правонарушения, предусмотренного частью 1  статьей 15.6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Якупова Э.З. подтверждается материалами дела: протоколом  об административном правонарушении №2.13-12/165522064001383 от 30.03.2022, решением №2.13-09/2/734 от 14.09.2021, уведомлением о направлении протокола от 30.03.2022, выпиской из ЮГРЮЛ, почтовыми  извещениями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, признание вины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 является субъектом малого бизнес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признание вины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Якупова Э.З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судья                                                         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