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          Дело №5-5-211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103-07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1 апреля 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Якупова Э.З.,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, в совершении административного правонарушения, в совершении административного правонарушения, предусмотренного 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Якупова Э.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таршим государственным налоговым  инспектором  отдела камеральных проверок №5 Межрайонной  ИФНС России №14 по РТ Кожевниковой Д.Н. составлен протокол об административном правонарушении №2.13-12/165522062006211 от 30.03.2022  в отношении Якупова Э.З.,  который, являясь   директором ЧУДО « Образовательный центр «Ваше здоровье»», до 30.04.2021 не представил расчет по страховым  взносам за 3 месяца 2021 года, сведения представлены 11.06.2021, тем самым Якупов Э.З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Якупов  Э.З. </w:t>
      </w:r>
      <w:r>
        <w:rPr>
          <w:color w:val="000000"/>
          <w:sz w:val="27"/>
          <w:szCs w:val="27"/>
        </w:rPr>
        <w:t xml:space="preserve">в судебном заседании вину признал, суду сообщил, что при направлении отчетности произошел сбор программы 1С, в настоящее время все нарушения устранены.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Якупова Э.З. 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 Якупов Э.З. 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2.13-12/165522062006211 от 30.03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3752 от 30.11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, факт признания вины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УДО «Образовательный центр «Ваше здоровье»» не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Якупова Э.З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