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5-5-21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02-10</w:t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5 апреля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Хакимова Н.К., ДАННЫЕ ИЗЪЯТЫ, в совершении административного правонарушения, предусмотренном статьей 15.6 Кодекса Российской Федерации  об административных правонарушениях (далее КоАП РФ),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tabs>
          <w:tab w:val="clear" w:pos="708"/>
          <w:tab w:val="left" w:pos="488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аршим государственным налоговым инспектором  Межрайонной ИФНС России №14 по РТ Шайдуллиной Л.М. составлен протокол об административном правонарушении №2.13-12/165522063009077  от 30.03.2022  в отношении Хакимова Н.К., который, являясь директором ООО «АЙХОСТЕЛ», до 30.04.2021 не представил расчет по форме 6-НДФЛ за 3 месяца 2021 года, сведения представлены 02.06.2021, тем самым  Хакимов Н.К.совершил административное правонарушение, предусмотренное частью 1 статьи 15.6 КоАП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Хакимов Н.К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Заказное письмо, направленное в адрес Хакимова Н.К., возвращено обратно по истечению срока хранения. Дело рассмотрено  в порядке пункта 2 статьи 25.1  КоАП РФ, в отсутствие Хакимова Н.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статьи 26.11 КоАП РФ судья, 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Суд, исследовав письменные доказательства, находит, что действия  Хакимова Н.К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48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Хакимова Н.К. подтверждается материалами дела: протоколом  об административном правонарушении №2.13-12/165522063009077 от 30.03.2022, решением №2.13-09/2/756 от 16.09.2021, уведомлением о направлении протокола от 30.03.2022, выпиской из ЮГРЮЛ, почтовыми  извещ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Учитывая вышеизложенное, суд считает установленной вину Хакимова Н.К. в совершении административного правонарушения ответственность, за которое предусмотрена  частью 1 статьи 15.6 КоАП РФ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наказание нарушителю, является совершение правонарушения вперв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наказание нарушителю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  является субъектом малого с средне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Хакимова Н.К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Мировой судья                     подпись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