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ело №5-5-209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101-13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6 апреля   2022 года                                      г.Казань, ул. Агрономическая, д.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   рассмотрев  дело об административном правонарушении в отношении  Алеева М.С., ДАННЫЕ ИЗЪЯТЫ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  статьи 15.5 КоАП РФ в отношении Алеева М.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таршим государственным налоговым инспектором отдела камеральных проверок №5 Межрайонной  ИФНС России №14 по РТ Хайруллиной И.Е. составлен протокол об административном правонарушении №2.13-12/165522063017519 от 30.03.2022 в отношении Алеева М.С., который, являясь  директором  ООО «Ультрамарин», не обеспечил  предоставление до 30.04.2021 в налоговый орган расчет по страховым  взносам за 3 месяца, квартальный  2021 года, информация представлена 07.06.2021, тем самым совершил административное правонарушение, предусмотренное статьей 15.5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еев М.С. в суд не явился, о времени и месте судебного заседания извещался  в надлежащей форме, посредством  направления заказного письма с отметкой «Судебное», явку представителя не обеспечил. Дело рассмотрено  в порядке пункта 2 статьи 25.1  КоАП РФ, в отсутствие Алеева М.С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6"/>
          <w:szCs w:val="26"/>
        </w:rPr>
        <w:t xml:space="preserve">расчета по страховым взносам) </w:t>
      </w:r>
      <w:r>
        <w:rPr>
          <w:sz w:val="26"/>
          <w:szCs w:val="26"/>
        </w:rPr>
        <w:t>в налоговый орган по месту учета, что в</w:t>
      </w:r>
      <w:r>
        <w:rPr>
          <w:rFonts w:eastAsia="Calibri"/>
          <w:sz w:val="26"/>
          <w:szCs w:val="26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Алеева М.С. образуют состав административного правонарушения, предусмотренного  статьей 15.5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Алеева М.С. подтверждается материалами дела: протоколом  об административном  правонарушении №2.13-12/165522063017519 от 30.03.2022,  решением №3536 от 18.11.2021, уведомлением  о дате и времени составлении протокола  уведомлением о направлении протокола, выпиской из ЮГРЮЛ, почтовыми  извещениями.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суд считает вину Алеева М.С. в совершении административного правонарушения по основаниям статьи 15.5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  и  наложить взыскание в виде предупреждения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мировой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Алеева М.С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,  в виде  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Мировой судья  подпись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