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Дело №5-5-208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1100-16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6 апреля   2022 года                                      г.Казань, ул. Агрономическая, д.7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   рассмотрев  дело об административном правонарушении в отношении  Еникеева Э.О., ДАННЫЕ ИЗЪЯТЫ, в совершении административного правонарушения, в совершении административного правонарушения, предусмотренного статьей 15.5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  статьи 15.5 КоАП РФ в отношении Еникеева Э.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пециалистом 1 разряда отдела камеральных проверок №5 Межрайонной  ИФНС России №14 по РТ Щелковой А.Р. составлен протокол об административном правонарушении №2.13-12/16552206800033300000 от 30.03.2022 в отношении Еникеева Э.О., который, являясь  председателем правления  ТСН «Николая Ершова,8», не обеспечил  предоставление до 30.04.2021 в налоговый орган расчет по страховым  взносам за 3 месяца, квартальный  2021 года, информация представлена 09.07.2021, тем самым совершил административное правонарушение, предусмотренное статьей 15.5 КоАП РФ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никеев Э.О. в суд не явился, о времени и месте судебного заседания извещался  в надлежащей форме, посредством  направления заказного письма с отметкой «Судебное», явку представителя не обеспечил. Дело рассмотрено  в порядке пункта 2 статьи 25.1  КоАП РФ, в отсутствие Еникеева Э.О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привлечения к административной ответственности по статье 15.5 КоАП РФ является  нарушение установленных законодательством о налогах и сборах сроков представления налоговой декларации (</w:t>
      </w:r>
      <w:r>
        <w:rPr>
          <w:rFonts w:eastAsia="Calibri"/>
          <w:sz w:val="26"/>
          <w:szCs w:val="26"/>
        </w:rPr>
        <w:t xml:space="preserve">расчета по страховым взносам) </w:t>
      </w:r>
      <w:r>
        <w:rPr>
          <w:sz w:val="26"/>
          <w:szCs w:val="26"/>
        </w:rPr>
        <w:t>в налоговый орган по месту учета, что в</w:t>
      </w:r>
      <w:r>
        <w:rPr>
          <w:rFonts w:eastAsia="Calibri"/>
          <w:sz w:val="26"/>
          <w:szCs w:val="26"/>
        </w:rPr>
        <w:t>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Еникеева Э.О. образуют состав административного правонарушения, предусмотренного  статьей 15.5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а Еникеева Э.О. подтверждается материалами дела: протоколом  об административном  правонарушении №2.13-12/16552206800033300000от 30.03.2022,  решением №3915 от 22.12.2021, уведомлением  о дате и времени составлении протокола  уведомлением о направлении протокола, выпиской из ЮГРЮЛ, почтовыми  извещениями.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суд считает вину Еникеева Э.О. в совершении административного правонарушения по основаниям статьи 15.5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Оснований для применения статьи 4.1.1 КоАП РФ не имеется, предупреждение предусмотрено санкций данной статьи.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  и  наложить взыскание в виде предупреждения. 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мировой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изнать Еникеева Э.О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го статьей 15.5 Кодекса Российской Федерации об административных правонарушениях,  в виде   предуп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 xml:space="preserve">Мировой судья  подпись 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Верно  </w:t>
      </w:r>
    </w:p>
    <w:p>
      <w:pPr>
        <w:pStyle w:val="Normal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Мировой судья                                                                  Калимуллин И.И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