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ело №5-5-207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099-19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6 апреля   2022 года                                      г.Казань, ул. Агрономическая, д.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   рассмотрев  дело об административном правонарушении в отношении  Федорова О.В., ДАННЫЕ ИЗЪЯТЫ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  статьи 15.5 КоАП РФ в отношении Федорова О.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пециалистом 1 разряда отдела камеральных проверок №5 Межрайонной  ИФНС России №14 по РТ Щелковой А.Р. составлен протокол об административном правонарушении №2.13-12/16552206400923800002 от 30.03.2022 в отношении Федорова О.В., который, являясь  председателем правления  ТСН «Двор-78», не обеспечил  предоставление до 30.04.2021 в налоговый орган расчет по страховым  взносам за 3 месяца, квартальный  2021 года, информация представлена 01.06.2021, тем самым совершил административное правонарушение, предусмотренное статьей 15.5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оров О.В. в суд не явился, о времени и месте судебного заседания извещался  в надлежащей форме, посредством  направления заказного письма с отметкой «Судебное», явку представителя не обеспечил. Дело рассмотрено  в порядке пункта 2 статьи 25.1  КоАП РФ, в отсутствие Федорова О.В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6"/>
          <w:szCs w:val="26"/>
        </w:rPr>
        <w:t xml:space="preserve">расчета по страховым взносам) </w:t>
      </w:r>
      <w:r>
        <w:rPr>
          <w:sz w:val="26"/>
          <w:szCs w:val="26"/>
        </w:rPr>
        <w:t>в налоговый орган по месту учета, что в</w:t>
      </w:r>
      <w:r>
        <w:rPr>
          <w:rFonts w:eastAsia="Calibri"/>
          <w:sz w:val="26"/>
          <w:szCs w:val="26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Федорова О.В. образуют состав административного правонарушения, предусмотренного  статьей 15.5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Федорова О.В. подтверждается материалами дела: протоколом  об административном правонарушении №2.13-12/16552206400923800002от 30.03.2022,  решением №3682 от 01.12.2021, уведомлением  о дате и времени составлении протокола  уведомлением о направлении протокола, выпиской из ЮГРЮЛ, почтовыми  извещениями.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суд считает вину Федорова О.В. в совершении административного правонарушения по основаниям статьи 15.5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  и  наложить взыскание в виде предупреждения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мировой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Федорова О.В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,  в виде  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Мировой судья  подпись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