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8-2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Бадыкшанова И.Р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Бадыкшанова И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сударственным налоговым инспектором отдела камеральных проверок №5 Межрайонной  ИФНС России №14 по РТ Муллагалеевой Л.И. составлен протокол об административном правонарушении №2.13-12/165522063006145 от 30.03.2022 в отношении Бадыкшанова Ильдара Рустамовича, который, являясь директором ООО «Ресурспроект», не обеспечил  предоставление до 30.04.2021 в налоговый орган расчет по страховым  взносам за 3 месяца, квартальный  2021 года, информация представлена 27.05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дыкшанов И.Р. в суд не явила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а. Дело рассмотрено  в порядке пункта 2 статьи 25.1  КоАП РФ, в отсутствие Бадыкшанова И.Р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Бадыкшанова И.Р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Бадыкшанова И.Р. подтверждается материалами дела: протоколом  об административном  правонарушении №2.13-12/165522063006145 от 30.03.2022,  решением №3652 от 01.12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Бадыкшанова И.Р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Бадыкшанова И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