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5-5-205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097-25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7 апреля   2022 года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   рассмотрев  дело об административном правонарушении в отношении  Ахмедгалиевой А.Р., ДАННЫЕ ИЗЪЯТЫ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 статьи 15.5 КоАП РФ в отношении Ахмедгалиевой А.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осударственным налоговым инспектором отдела камеральных проверок №5 Межрайонной  ИФНС России №14 по РТ Муллагалеевой Л.И. составлен протокол об административном правонарушении №2.13-12/165522063005430 от 30.03.2022 в отношении Ахмедгалиевой Алсу Рависовны, которая, являясь директором ООО «Финактив», не обеспечила  предоставление до 30.04.2021 в налоговый орган расчет по страховым  взносам за 3 месяца, квартальный  2021 года, информация представлена 04.06.2021, тем самым совершила административное правонарушение, предусмотренное статьей 15.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хмедгалиева А.Р. в судебном заседании вину признала.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6"/>
          <w:szCs w:val="26"/>
        </w:rPr>
        <w:t xml:space="preserve">расчета по страховым взносам) </w:t>
      </w:r>
      <w:r>
        <w:rPr>
          <w:sz w:val="26"/>
          <w:szCs w:val="26"/>
        </w:rPr>
        <w:t>в налоговый орган по месту учета, что в</w:t>
      </w:r>
      <w:r>
        <w:rPr>
          <w:rFonts w:eastAsia="Calibri"/>
          <w:sz w:val="26"/>
          <w:szCs w:val="26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Ахмедгалиевой А.Р. образуют состав административного правонарушения, предусмотренного  статьей 15.5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Ахмедгалиевой А.Р. подтверждается материалами дела: протоколом  об административном  правонарушении №2.13-12/165522063005430 от 30.03.2022,  решением №3480 от 15.11.2021, уведомлением  о дате и времени составлении протокола  уведомлением о направлении протокола, выпиской из ЮГРЮЛ, почтовыми  извещениями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уд считает вину Ахмедгалиевой А.Р. в совершении административного правонарушения по основаниям статьи 15.5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 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Ахмедгалиеву А.Р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Мировой судья  подпись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