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204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96-28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7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Сафина Р.Р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Сафина Р.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государственным налоговым инспектором отдела камеральных проверок №5 Межрайонной  ИФНС России №14 по РТ Хайертдиновым И.Ф. составлен протокол об административном правонарушении №2.13-12/165522063003894 от 30.03.2022 в отношении Сафина Р.Р., который, являясь  директором  ООО «Тепловодгазпроект», не обеспечил  предоставление до 30.04.2021 в налоговый орган расчет по страховым  взносам за 3 месяца, квартальный  2021 года, информация представлена 07.06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фин Р.Р. в суд не явился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Сафина Р.Р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Сафина Р.Р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Сафина Р.Р. подтверждается материалами дела: протоколом  об административном  правонарушении №2.13-12/165522063003894 от 30.03.2022,  решением №3541 от 18.11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Сафина Р.Р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Сафина Р.Р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