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Дело №5-5-203/2022</w:t>
      </w:r>
    </w:p>
    <w:p>
      <w:pPr>
        <w:pStyle w:val="Normal"/>
        <w:ind w:left="709" w:hanging="0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1095-31</w:t>
      </w:r>
    </w:p>
    <w:p>
      <w:pPr>
        <w:pStyle w:val="Normal"/>
        <w:tabs>
          <w:tab w:val="clear" w:pos="708"/>
          <w:tab w:val="left" w:pos="7830" w:leader="none"/>
        </w:tabs>
        <w:ind w:left="709" w:hanging="0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left="709" w:hanging="0"/>
        <w:jc w:val="center"/>
        <w:rPr/>
      </w:pPr>
      <w:r>
        <w:rPr>
          <w:sz w:val="27"/>
          <w:szCs w:val="27"/>
        </w:rPr>
        <w:t>ПОСТАНОВ</w:t>
      </w:r>
      <w:r>
        <w:rPr>
          <w:bCs/>
          <w:sz w:val="27"/>
          <w:szCs w:val="27"/>
        </w:rPr>
        <w:t>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27 апреля 2022 года                                г.Казань, ул. Агрономическая, д.7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 дело об административном правонарушении в отношении  Хасанова Р.К., ДАННЫЕ ИЗЪЯТЫ, в совершении административного правонарушения, предусмотренном статьей 15.6 Кодекса Российской Федерации  об административных правонарушениях (далее КоАП РФ), </w:t>
      </w:r>
    </w:p>
    <w:p>
      <w:pPr>
        <w:pStyle w:val="Normal"/>
        <w:ind w:firstLine="72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ным  государственным налоговым  инспектором отдела камеральных проверок  №5  Межрайонной  ИФНС России №14 по Республике Татарстан Сайфутдиновой И.И.  составлен протокол об административном правонарушении </w:t>
      </w:r>
      <w:r>
        <w:rPr>
          <w:rFonts w:cs="Times New Roman" w:ascii="Times New Roman" w:hAnsi="Times New Roman"/>
          <w:color w:val="1F4E79"/>
          <w:sz w:val="26"/>
          <w:szCs w:val="26"/>
        </w:rPr>
        <w:t>№2.13-12/</w:t>
      </w:r>
      <w:r>
        <w:rPr>
          <w:rFonts w:cs="Times New Roman" w:ascii="Times New Roman" w:hAnsi="Times New Roman"/>
          <w:sz w:val="26"/>
          <w:szCs w:val="26"/>
        </w:rPr>
        <w:t xml:space="preserve">165522068003752 от 30.03.2022 </w:t>
      </w:r>
      <w:r>
        <w:rPr>
          <w:rFonts w:cs="Times New Roman" w:ascii="Times New Roman" w:hAnsi="Times New Roman"/>
          <w:sz w:val="27"/>
          <w:szCs w:val="27"/>
        </w:rPr>
        <w:t>в отношении  Хасанова Р.К.,  который, являясь директором  ООО «СИБОРГСИНТЕЗ», не обеспечил предоставление до 30.04.2021 в налоговый орган расчета по форме 6-НДФЛ за 3 месяца 2021 года, тем самым совершил административное правонарушение, предусмотренное частью 1 статьи 15.6 КоАП РФ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Хасанов  Р.К.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ен в надлежащей форме, посредством  направления заказного письма с отметкой «Судебное», явку представителя не обеспечил. Дело рассмотрено  в порядке пункта 2 статьи 25.1  КоАП РФ, в отсутствие Хасанова Р.К.. 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/>
          <w:sz w:val="27"/>
          <w:szCs w:val="27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Суд, исследовав письменные доказательства, находит, что действия Хасанова Р.К.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Хасанова Р.К. подтверждается материалами дела: протоколом  об административном  правонарушении </w:t>
      </w:r>
      <w:r>
        <w:rPr>
          <w:color w:val="1F4E79"/>
          <w:sz w:val="26"/>
          <w:szCs w:val="26"/>
        </w:rPr>
        <w:t>№2.13-12/</w:t>
      </w:r>
      <w:r>
        <w:rPr>
          <w:sz w:val="26"/>
          <w:szCs w:val="26"/>
        </w:rPr>
        <w:t>165522068003752 от 30.03.2022</w:t>
      </w:r>
      <w:r>
        <w:rPr>
          <w:sz w:val="27"/>
          <w:szCs w:val="27"/>
        </w:rPr>
        <w:t xml:space="preserve">,  решением №2.13-09/2/822 от 27.09.2021, уведомлением о направлении протокола от 30.03.2022, выпиской из ЮГРЮЛ.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суд считает вину Хасанова Р.К.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7"/>
            <w:szCs w:val="27"/>
            <w:u w:val="none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атериалами дела установлено, что  данное юридическое лицо является субъектом малого бизнеса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 факт нарушения  впервые, и считает  возможным применить положения статьи 4.1.1 КоАП РФ и  наложить взыскание в виде предупреждения, заменив административный штраф.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знать  Хасанова Р.К. виновным в совершении административного правонарушения, предусмотренном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об административных правонарушениях,  в виде    предупрежд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          </w:t>
      </w:r>
      <w:r>
        <w:rPr>
          <w:bCs/>
          <w:sz w:val="27"/>
          <w:szCs w:val="27"/>
        </w:rPr>
        <w:t xml:space="preserve">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 xml:space="preserve">Мировой судья                     подпись  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 xml:space="preserve">Верно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  </w:t>
      </w:r>
      <w:r>
        <w:rPr>
          <w:bCs/>
          <w:sz w:val="27"/>
          <w:szCs w:val="27"/>
        </w:rPr>
        <w:t xml:space="preserve">Мировой судья                                                             Калимуллин И.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