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5-5-202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094-34</w:t>
      </w:r>
    </w:p>
    <w:p>
      <w:pPr>
        <w:pStyle w:val="Normal"/>
        <w:tabs>
          <w:tab w:val="clear" w:pos="708"/>
          <w:tab w:val="left" w:pos="7830" w:leader="none"/>
        </w:tabs>
        <w:ind w:left="709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ПОСТАНОВ</w:t>
      </w:r>
      <w:r>
        <w:rPr>
          <w:bCs/>
          <w:sz w:val="27"/>
          <w:szCs w:val="27"/>
        </w:rPr>
        <w:t>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7 апреля 2022 года       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 Шайхутдинова А.Р., ДАННЫЕ ИЗЪЯТЫ, в совершении административного правонарушения, предусмотренном статьей 15.6 Кодекса Российской Федерации  об административных правонарушениях (далее КоАП РФ),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ршим государственным налоговым  инспектором отдела камеральных проверок  №5  Межрайонной  ИФНС России №14 по Республике Татарстан Смышляевым О.Б.  составлен протокол об административном правонарушении </w:t>
      </w:r>
      <w:r>
        <w:rPr>
          <w:rFonts w:cs="Times New Roman" w:ascii="Times New Roman" w:hAnsi="Times New Roman"/>
          <w:color w:val="1F4E79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6552206301226200002 от 30.03.2022 </w:t>
      </w:r>
      <w:r>
        <w:rPr>
          <w:rFonts w:cs="Times New Roman" w:ascii="Times New Roman" w:hAnsi="Times New Roman"/>
          <w:sz w:val="27"/>
          <w:szCs w:val="27"/>
        </w:rPr>
        <w:t>в отношении  Шайхутдинова А.Р.,  который, являясь директором  ООО «КЗН-БЕТОН», не обеспечил предоставление до 30.04.2021 в налоговый орган расчета по форме 6-НДФЛ за 3 месяца 2021 года, тем самым совершил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Шайхутдинов А.Р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Шайхутдинова А.Р., который имел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Шайхутдинова А.Р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Шайхутдинова А.Р. подтверждается материалами дела: протоколом  об административном  правонарушении </w:t>
      </w:r>
      <w:r>
        <w:rPr>
          <w:color w:val="1F4E79"/>
          <w:sz w:val="26"/>
          <w:szCs w:val="26"/>
        </w:rPr>
        <w:t>№</w:t>
      </w:r>
      <w:r>
        <w:rPr>
          <w:sz w:val="26"/>
          <w:szCs w:val="26"/>
        </w:rPr>
        <w:t>16552206301226200002 от 30.03.2022</w:t>
      </w:r>
      <w:r>
        <w:rPr>
          <w:sz w:val="27"/>
          <w:szCs w:val="27"/>
        </w:rPr>
        <w:t xml:space="preserve">,  решением №2.13-09/2/742, уведомлением о направлении протокола от 30.03.2022, выпиской из ЮГРЮЛ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Шайхутдинова А.Р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применить положения статьи 4.1.1 КоАП РФ и  наложить взыскание в виде предупреждения, заменив административный штраф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 Шайхутдинова А.Р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          </w:t>
      </w:r>
      <w:r>
        <w:rPr>
          <w:bCs/>
          <w:sz w:val="27"/>
          <w:szCs w:val="27"/>
        </w:rPr>
        <w:t xml:space="preserve">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подпись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