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5-5-201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093-37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7 апреля   2022 года   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   рассмотрев  дело об административном правонарушении в отношении  Хазиахметова А.М., ДАННЫЕ ИЗЪЯТЫ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 статьи 15.5 КоАП РФ в отношении Хазиахметова А.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таршим государственным налоговым инспектором отдела камеральных проверок №5 Межрайонной  ИФНС России №14 по РТ Смышляевым О.Б составлен протокол об административном правонарушении №2.13-12/16552206401502700002 от 30.03.2022 в отношении Хазиахметова А.М., который, являясь  директором  ООО «Богема Клуб», не обеспечил  предоставление до 30.04.2021 в налоговый орган расчет по страховым  взносам за 3 месяца, квартальный  2021 года, информация представлена 08.06.2021, тем самым совершил административное правонарушение, предусмотренное статьей 15.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>Хазиахметов А.М. в суд не явился, о времени и месте судебного заседания извещался  в надлежащей форме, посредством  направления заказного письма с отметкой «Судебное», явку представителя не обеспечил. Дело рассмотрено  в порядке пункта 2 статьи 25.1  КоАП РФ, в отсутствие Хазиахметова А.М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6"/>
          <w:szCs w:val="26"/>
        </w:rPr>
        <w:t xml:space="preserve">расчета по страховым взносам) </w:t>
      </w:r>
      <w:r>
        <w:rPr>
          <w:sz w:val="26"/>
          <w:szCs w:val="26"/>
        </w:rPr>
        <w:t>в налоговый орган по месту учета, что в</w:t>
      </w:r>
      <w:r>
        <w:rPr>
          <w:rFonts w:eastAsia="Calibri"/>
          <w:sz w:val="26"/>
          <w:szCs w:val="26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Хазиахметова А.М. образуют состав административного правонарушения, предусмотренного  статьей 15.5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Хазиахметова А.М. подтверждается материалами дела: протоколом  об административном правонарушении №2.13-12/16552206401502700002 от 30.03.2022,  решением №3400 от 11.11.2021, уведомлением  о дате и времени составлении протокола  уведомлением о направлении протокола, выпиской из ЮГРЮЛ, почтовыми  извещениями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суд считает вину Хазиахметва А.М. в совершении административного правонарушения по основаниям статьи 15.5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 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Хазиахметова А.М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Мировой судья  подпись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