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0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92-40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7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Кудрявцева А.Ю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Кудрявцева А.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Смышляевым О.Б составлен протокол об административном правонарушении №2.13-12/16552206401591300002 от 30.03.2022 в отношении Кудрявцева А.Ю., который, являясь  директором  ООО «Инвестэнергострой», не обеспечил  предоставление до 30.04.2021 в налоговый орган расчет по страховым  взносам за 3 месяца, квартальный  2021 года, информация представлена 18.06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удрявцев А.Ю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Кудрявцева А.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Кудрявцева А.Ю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Кудрявцева А.Ю. подтверждается материалами дела: протоколом  об административном  правонарушении №2.13-12/16552206401591300002 от 30.03.2022,  решением №3774 от 14.12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Кудрявцева А.Ю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Кудрявцева А.Ю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