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Копия                                                                                           Дело №5-5-199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091-43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апреля   2022 года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   рассмотрев  дело об административном правонарушении в отношении  Гараевой В.Х., ДАННЫЕ ИЗЪЯТЫ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 статьи 15.5 КоАП РФ в отношении Гараевой В.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таршим государственным налоговым инспектором отдела камеральных проверок №5 Межрайонной  ИФНС России №14 по РТ Смышляевым О.Б. составлен протокол об административном правонарушении №2.13-12/16552206401538000002 от 30.03.2022 в отношении Гараевой Венеры Хатиповны, которая, являясь директором ООО «Продснаб Плюс», не обеспечила  предоставление до 30.04.2021 в налоговый орган расчет по страховым  взносам за 3 месяца, квартальный  2021 года, информация представлена 09.05.2021, тем самым совершила административное правонарушение, предусмотренное статьей 15.5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раева В.Х. в суд не явилась, о времени и месте судебного заседания извещался  в надлежащей форме, посредством  направления заказного письма с отметкой «Судебное», явку представителя не обеспечила. Дело рассмотрено  в порядке пункта 2 статьи 25.1  КоАП РФ, в отсутствие Гараевой В.Х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6"/>
          <w:szCs w:val="26"/>
        </w:rPr>
        <w:t xml:space="preserve">расчета по страховым взносам) </w:t>
      </w:r>
      <w:r>
        <w:rPr>
          <w:sz w:val="26"/>
          <w:szCs w:val="26"/>
        </w:rPr>
        <w:t>в налоговый орган по месту учета, что в</w:t>
      </w:r>
      <w:r>
        <w:rPr>
          <w:rFonts w:eastAsia="Calibri"/>
          <w:sz w:val="26"/>
          <w:szCs w:val="26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Гараевой В.Х. образуют состав административного правонарушения, предусмотренного  статьей 15.5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а Гараевой В.Х. подтверждается материалами дела: протоколом  об административном правонарушении №2.13-12/16552206401538000002 от 30.03.2022,  решением №3121 от 04.10.2021, уведомлением  о дате и времени составлении протокола  уведомлением о направлении протокола, выпиской из ЮГРЮЛ, почтовыми  извещениями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суд считает вину Гараевой В.Х. в совершении административного правонарушения по основаниям статьи 15.5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  и  наложить взыскание в виде предупреждения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мировой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знать Гараеву В.Х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 в виде  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Мировой судья  подпись 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